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ápis z porady ředitelů MěK okresu Ústí nad Orlicí ze dne 22.3.20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/ Přivítání</w:t>
      </w:r>
    </w:p>
    <w:p>
      <w:pPr>
        <w:pStyle w:val="Normal"/>
        <w:rPr/>
      </w:pPr>
      <w:r>
        <w:rPr/>
        <w:t>2/ Zhodnocení statistiky za rok 2003 - připomínky k chybám:</w:t>
      </w:r>
    </w:p>
    <w:p>
      <w:pPr>
        <w:pStyle w:val="Normal"/>
        <w:numPr>
          <w:ilvl w:val="0"/>
          <w:numId w:val="1"/>
        </w:numPr>
        <w:rPr/>
      </w:pPr>
      <w:r>
        <w:rPr/>
        <w:t>u zrušených MLK uvést celý fond  do úbytků(ř.0119)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tut pobočky má jen knihovna, která je uvedena jako pobočka ve zřizovací listině příslušné  MěK, pak je ale nutné kmenový fond bývalé MLK - nyní pobočky uvést a převést z výkazu MLK z ř.0121 do výkazu příslušné MěK do řádku 0120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 listopadu budou všem knihovnám zaslány aktualizované počty obyvatel jednotlivých obcí - dodá KK Pardubice,abychom vykazovali stejné počty obyvatel,  </w:t>
      </w:r>
    </w:p>
    <w:p>
      <w:pPr>
        <w:pStyle w:val="Normal"/>
        <w:numPr>
          <w:ilvl w:val="0"/>
          <w:numId w:val="1"/>
        </w:numPr>
        <w:rPr/>
      </w:pPr>
      <w:r>
        <w:rPr/>
        <w:t>při opravách v elektronickém výkazu statistiky nezapomínejte tyto opravy uvést i v  tištěných formulářích MLK, ve výkazech za MLK prosím i o doplnění počtu počítačů v MLK a o vyplnění ř.0117 počty knihovních jednotek ve volném výběru, knihovníci MLK často tyto údaje nevyplňuj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ožka soubory 0417 u MěK musí souhlasit s ř.419 u sumáře střediska, položka 0418 u MěK musí souhlasit s ř.420 u sumáře střediska, </w:t>
      </w:r>
    </w:p>
    <w:p>
      <w:pPr>
        <w:pStyle w:val="Normal"/>
        <w:numPr>
          <w:ilvl w:val="0"/>
          <w:numId w:val="1"/>
        </w:numPr>
        <w:rPr/>
      </w:pPr>
      <w:r>
        <w:rPr/>
        <w:t>statistická údaje za pobočky se uvádějí v elektronické podobě u příslušné MěK  ne u střediska (pob.Parník, Kerhartice, Domoradice, Červená, Orlice). Pobočkám ale mohou být půjčovány soubory ze střediska - ve výkazu za MěK se soubor pro pobočku objeví v ř.419 a 420.</w:t>
      </w:r>
    </w:p>
    <w:p>
      <w:pPr>
        <w:pStyle w:val="Normal"/>
        <w:numPr>
          <w:ilvl w:val="0"/>
          <w:numId w:val="1"/>
        </w:numPr>
        <w:rPr/>
      </w:pPr>
      <w:r>
        <w:rPr/>
        <w:t>MěK ČeskáTřebová prosím o opravu Zřizovací listiny - jako pobočku uvádět jen Parník.</w:t>
      </w:r>
    </w:p>
    <w:p>
      <w:pPr>
        <w:pStyle w:val="Normal"/>
        <w:numPr>
          <w:ilvl w:val="0"/>
          <w:numId w:val="1"/>
        </w:numPr>
        <w:rPr/>
      </w:pPr>
      <w:r>
        <w:rPr/>
        <w:t>Doporučuji Vám před rozesíláním statistických výkazů jednotlivým MLK vyplnit  jim  ř.101 stav fondu za předchozí rok, aby se MLK snadněji prováděla křížová kontrola a nezapomenout u jednotlivých MLK vyplnit ř.419, 420 počty poskytnutých souborů.</w:t>
      </w:r>
    </w:p>
    <w:p>
      <w:pPr>
        <w:pStyle w:val="Normal"/>
        <w:rPr/>
      </w:pPr>
      <w:r>
        <w:rPr/>
        <w:t xml:space="preserve">3/ Informace o výsledcích grantů VISK3 - k dispozici viz </w:t>
      </w:r>
      <w:hyperlink r:id="rId2">
        <w:r>
          <w:rPr>
            <w:rStyle w:val="InternetLink"/>
          </w:rPr>
          <w:t>www.mkcr.cz</w:t>
        </w:r>
      </w:hyperlink>
      <w:r>
        <w:rPr/>
        <w:t xml:space="preserve">, umění a knihovny, dotace,VISK3- seznam žadatelů a výsledky, čekáme na vyhlášení II. kola, </w:t>
      </w:r>
    </w:p>
    <w:p>
      <w:pPr>
        <w:pStyle w:val="Normal"/>
        <w:rPr/>
      </w:pPr>
      <w:r>
        <w:rPr/>
        <w:t>výsledky: A-připojení k internetu- Újezd u Chocně, Horní Heřmanice, Verměřovice, Jamné n.Orlicí, B- Újezd u Chocně  a Písečná 16.000 Kč na automatizaci</w:t>
      </w:r>
    </w:p>
    <w:p>
      <w:pPr>
        <w:pStyle w:val="Normal"/>
        <w:rPr/>
      </w:pPr>
      <w:r>
        <w:rPr/>
        <w:t>4/ Revize v MLK 2004 naplánovat za jednotlivá střediska</w:t>
      </w:r>
    </w:p>
    <w:p>
      <w:pPr>
        <w:pStyle w:val="Normal"/>
        <w:rPr/>
      </w:pPr>
      <w:r>
        <w:rPr/>
        <w:t>5/ Informace o rozeslaném dotazníku k internetizaci knihovnen - MěK Ústí zkompletuje a zašle do KK Pardubice, průběžně budeme MěK i obce  informovat o dalším postupu- možnost získat počítače ze Strukturálních fondů EU, připojení 36 měsíců zdarma přes Český Telecom (25%spoluúčast obcí, operativní leasing)</w:t>
      </w:r>
    </w:p>
    <w:p>
      <w:pPr>
        <w:pStyle w:val="Normal"/>
        <w:rPr/>
      </w:pPr>
      <w:r>
        <w:rPr/>
        <w:t>6/ obce bez Internetu- Žampach, Krasíkov- obdrželi dotaci 40.000 Kč z kraje, rychle připojit obci a nahlásit do MěK Ústí svou e-mail adresu, budou kontroly z kraje</w:t>
      </w:r>
    </w:p>
    <w:p>
      <w:pPr>
        <w:pStyle w:val="Normal"/>
        <w:rPr/>
      </w:pPr>
      <w:r>
        <w:rPr/>
        <w:t>7/ BMI- ve středu 24.3. 15-16 hodin- školení pro starosty malých obcí</w:t>
      </w:r>
    </w:p>
    <w:p>
      <w:pPr>
        <w:pStyle w:val="Normal"/>
        <w:rPr/>
      </w:pPr>
      <w:r>
        <w:rPr>
          <w:rFonts w:eastAsia="Arial"/>
        </w:rPr>
        <w:t xml:space="preserve">                             </w:t>
      </w:r>
      <w:r>
        <w:rPr/>
        <w:t>31.3. 15-16 hodin- školení pro dobrovolné knihovníky a pracovníky MěK okresu</w:t>
      </w:r>
    </w:p>
    <w:p>
      <w:pPr>
        <w:pStyle w:val="Normal"/>
        <w:rPr/>
      </w:pPr>
      <w:r>
        <w:rPr/>
        <w:t>8/ 27.5. 2004 - možnost exkurze do knihovny v Polsku- konference v příhraniční oblasti- organizuje MěK Lanškroun, zájemci se hlásí paní ředitelce Matlasové individuálně, bližší informace budou zaslány, J.Kalousková zjistí možnosti úhrady cesty z RF</w:t>
      </w:r>
    </w:p>
    <w:p>
      <w:pPr>
        <w:pStyle w:val="Normal"/>
        <w:rPr/>
      </w:pPr>
      <w:r>
        <w:rPr/>
        <w:t>9/ informace o nových webových stránkách Národní knihovny</w:t>
      </w:r>
    </w:p>
    <w:p>
      <w:pPr>
        <w:pStyle w:val="Normal"/>
        <w:rPr/>
      </w:pPr>
      <w:r>
        <w:rPr/>
        <w:t>10/ Prosím MěK, aby zjistily a nahlásily mi e-mail adresy těchto obcí okresu: Orličky, Mistrovice, Krasíkov, Džbánov u Vysokého Mýta, Javorník, Libecina, Pustina, Zádolí, Česká Rybná, České Petrovice</w:t>
      </w:r>
    </w:p>
    <w:p>
      <w:pPr>
        <w:pStyle w:val="Normal"/>
        <w:rPr/>
      </w:pPr>
      <w:r>
        <w:rPr/>
        <w:t xml:space="preserve">Zkontrolujte si za svůj obvod, jestli jsou e-mail adresy vašich obcí nahlášeny na domovských stránkách kraje </w:t>
      </w:r>
      <w:hyperlink r:id="rId3">
        <w:r>
          <w:rPr>
            <w:rStyle w:val="InternetLink"/>
          </w:rPr>
          <w:t>www.pardubickykraj.cz</w:t>
        </w:r>
      </w:hyperlink>
      <w:r>
        <w:rPr/>
        <w:t xml:space="preserve"> v položce obce,vyhledat příslušnou obec a podívat se, zda je zde uveden mail. Pokud ne, nahlaste do Ústí, jednotně nahlásím na KÚ do Pardubic.</w:t>
      </w:r>
    </w:p>
    <w:p>
      <w:pPr>
        <w:pStyle w:val="Normal"/>
        <w:rPr/>
      </w:pPr>
      <w:r>
        <w:rPr/>
        <w:t>11/ Rozdán časopis Čtenář pro potřeby MLK okre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/>
        <w:t>Děkuji za spolupráci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Jana Kalousková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ředitelka MěK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kcr.cz/" TargetMode="External"/><Relationship Id="rId3" Type="http://schemas.openxmlformats.org/officeDocument/2006/relationships/hyperlink" Target="http://www.pardubickykraj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4:40:00Z</dcterms:created>
  <dc:creator>Kalousková, J.</dc:creator>
  <dc:description/>
  <dc:language>en-US</dc:language>
  <cp:lastModifiedBy>Kalousková, J.</cp:lastModifiedBy>
  <cp:lastPrinted>2004-03-23T11:42:00Z</cp:lastPrinted>
  <dcterms:modified xsi:type="dcterms:W3CDTF">2004-03-23T11:43:00Z</dcterms:modified>
  <cp:revision>5</cp:revision>
  <dc:subject/>
  <dc:title>Zápis z porady ředitelů MěK okresu Ústí nad Orlicí ze dne 22</dc:title>
</cp:coreProperties>
</file>