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 porady dobrovolných knihovníků ze dne 28.5.2007 v 15 hod. v MěK Ústí nad Orli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Přivítání, prezenční listina</w:t>
      </w:r>
    </w:p>
    <w:p>
      <w:pPr>
        <w:pStyle w:val="Normal"/>
        <w:jc w:val="both"/>
        <w:rPr/>
      </w:pPr>
      <w:r>
        <w:rPr/>
        <w:t>2/ informace o úspěšnosti grantů KÚ – možnost získat 25.000 Kč na nákup počítače pro MLK – ze 40 podaných žádostí 19 úspěšných v našem okrese – v našem obvodu MLK Řetůvka, MLK Sopotnice, MLK Velká Skrovnice</w:t>
      </w:r>
    </w:p>
    <w:p>
      <w:pPr>
        <w:pStyle w:val="Normal"/>
        <w:jc w:val="both"/>
        <w:rPr/>
      </w:pPr>
      <w:r>
        <w:rPr/>
        <w:t xml:space="preserve">3/ v letošním roce končí možnost 3 letého bezplatného připojení k Internetu přes Telefónku –PIK- poslední výzva v červnu 2007 </w:t>
      </w:r>
    </w:p>
    <w:p>
      <w:pPr>
        <w:pStyle w:val="Normal"/>
        <w:jc w:val="both"/>
        <w:rPr/>
      </w:pPr>
      <w:r>
        <w:rPr/>
        <w:t>4/ v našem obvodu doposud nepřipojeny MLK Kerhartice, MLK Horní Dobrouč, MLK Lanšperk – prosím starosty znovu zvážit, zda nevybavit knihovnu počítačem</w:t>
      </w:r>
    </w:p>
    <w:p>
      <w:pPr>
        <w:pStyle w:val="Normal"/>
        <w:jc w:val="both"/>
        <w:rPr/>
      </w:pPr>
      <w:r>
        <w:rPr/>
        <w:t>5/ do 31.12.2007 je podle Knihovního zákona povinnost mít obecní knihovnu připojenou k Internetu, nevíme, jaké sankce bude obnášet nepřipojení</w:t>
      </w:r>
    </w:p>
    <w:p>
      <w:pPr>
        <w:pStyle w:val="Normal"/>
        <w:jc w:val="both"/>
        <w:rPr/>
      </w:pPr>
      <w:r>
        <w:rPr/>
        <w:t>6/ ve středisku obvodu Ústí není zapojena pouze MLK Libchavy-jednáno se starostou</w:t>
      </w:r>
    </w:p>
    <w:p>
      <w:pPr>
        <w:pStyle w:val="Normal"/>
        <w:jc w:val="both"/>
        <w:rPr/>
      </w:pPr>
      <w:r>
        <w:rPr/>
        <w:t>7/ získat počítač pro MLK bude nyní už jen  přes granty MK ČR- VISK3, které bývají vyhlašovány v listopadu, MěK Ústí nabízí konzultaci při zpracování grantu</w:t>
      </w:r>
    </w:p>
    <w:p>
      <w:pPr>
        <w:pStyle w:val="Normal"/>
        <w:jc w:val="both"/>
        <w:rPr/>
      </w:pPr>
      <w:r>
        <w:rPr/>
        <w:t>8/ letošní částka na výkon regionální funkce je pro celý okres tj. 124 knihoven je 2.150.000 Kč z dotace KÚ</w:t>
      </w:r>
    </w:p>
    <w:p>
      <w:pPr>
        <w:pStyle w:val="Normal"/>
        <w:jc w:val="both"/>
        <w:rPr/>
      </w:pPr>
      <w:r>
        <w:rPr/>
        <w:t xml:space="preserve">9/zaktualizovány údaje o MLK, o připojení k Internetu, o provozní době, o registračním poplatku </w:t>
      </w:r>
    </w:p>
    <w:p>
      <w:pPr>
        <w:pStyle w:val="Normal"/>
        <w:jc w:val="both"/>
        <w:rPr/>
      </w:pPr>
      <w:r>
        <w:rPr/>
        <w:t>10/ MěK Ústí nad Orlicí získala smluvní cestou šablonu pro bezplatné vytvoření domovských stránek obecních knihoven. Správce sítě MěK Ústí vyplnil konkrétní údaje o jednotlivých knihovnách, nabízíme i bezlatnou aktualizaci údajů, pokud budou jednotlivé MLK chtít,  mohou požádat o manuál, podle kterého si mohou údaje a informace aktualizovat samy</w:t>
      </w:r>
    </w:p>
    <w:p>
      <w:pPr>
        <w:pStyle w:val="Normal"/>
        <w:jc w:val="both"/>
        <w:rPr/>
      </w:pPr>
      <w:r>
        <w:rPr/>
        <w:t xml:space="preserve">11/ na webu MěK Ústí nad Orlicí </w:t>
      </w:r>
      <w:hyperlink r:id="rId2">
        <w:r>
          <w:rPr>
            <w:rStyle w:val="InternetLink"/>
          </w:rPr>
          <w:t>www.knihovna-uo.cz</w:t>
        </w:r>
      </w:hyperlink>
      <w:r>
        <w:rPr/>
        <w:t xml:space="preserve"> bude vystaven seznam všech 124 knihoven okresu včetně kontaktů</w:t>
      </w:r>
    </w:p>
    <w:p>
      <w:pPr>
        <w:pStyle w:val="Normal"/>
        <w:jc w:val="both"/>
        <w:rPr/>
      </w:pPr>
      <w:r>
        <w:rPr/>
        <w:t>12/ plánované revize: MLK Dlouhá Třebová, MLK Řetová, MLK Řetůvka</w:t>
      </w:r>
    </w:p>
    <w:p>
      <w:pPr>
        <w:pStyle w:val="Normal"/>
        <w:jc w:val="both"/>
        <w:rPr/>
      </w:pPr>
      <w:r>
        <w:rPr/>
        <w:t xml:space="preserve">13/ na adrese </w:t>
      </w:r>
      <w:hyperlink r:id="rId3">
        <w:r>
          <w:rPr>
            <w:rStyle w:val="InternetLink"/>
          </w:rPr>
          <w:t>www.verejnyinternet.cz</w:t>
        </w:r>
      </w:hyperlink>
      <w:r>
        <w:rPr/>
        <w:t xml:space="preserve"> je možno zaregistrovat knihovnu a získat bezplatně logo pro označení veřejného internetu knihovně- poproste o zaregistrování starostu obce</w:t>
      </w:r>
    </w:p>
    <w:p>
      <w:pPr>
        <w:pStyle w:val="Normal"/>
        <w:jc w:val="both"/>
        <w:rPr/>
      </w:pPr>
      <w:r>
        <w:rPr/>
        <w:t>14/ prosíme o pečlivé zapisování knih do přírůstkových knih a odpisů do knihy odpisů, neškrtat, popř. konzultovat problémy v MěK Ústí, průběžně vracet starší knihy z VF do Ústí, pokud potřebujete tiskopisy, knižní lístky, nové přírůstkové knihy, možno vyžádat v MěK Ústí</w:t>
      </w:r>
    </w:p>
    <w:p>
      <w:pPr>
        <w:pStyle w:val="Normal"/>
        <w:jc w:val="both"/>
        <w:rPr/>
      </w:pPr>
      <w:r>
        <w:rPr/>
        <w:t>15/ předběžná informace o systému REKS- bude upřesněno na říjnové poradě</w:t>
      </w:r>
    </w:p>
    <w:p>
      <w:pPr>
        <w:pStyle w:val="Normal"/>
        <w:jc w:val="both"/>
        <w:rPr/>
      </w:pPr>
      <w:r>
        <w:rPr/>
        <w:t>16/ praktické seznámení s podobou nově vytvořených domovských stránek MLK</w:t>
      </w:r>
    </w:p>
    <w:p>
      <w:pPr>
        <w:pStyle w:val="Normal"/>
        <w:jc w:val="both"/>
        <w:rPr/>
      </w:pPr>
      <w:r>
        <w:rPr/>
        <w:t>17/ informace o zvukové knihovně v MěK Ústí a jejích službách</w:t>
      </w:r>
    </w:p>
    <w:p>
      <w:pPr>
        <w:pStyle w:val="Normal"/>
        <w:jc w:val="both"/>
        <w:rPr/>
      </w:pPr>
      <w:r>
        <w:rPr/>
        <w:t>18/ informace o plánovaném rozvozu knih 18.6.2007, harmonogram bude upřesněn</w:t>
      </w:r>
    </w:p>
    <w:p>
      <w:pPr>
        <w:pStyle w:val="Normal"/>
        <w:jc w:val="both"/>
        <w:rPr/>
      </w:pPr>
      <w:r>
        <w:rPr/>
        <w:t xml:space="preserve">19/ další  porada MLK bude 1.10. v 15,00 hod. v MěK Ústí nad Orlicí </w:t>
      </w:r>
    </w:p>
    <w:p>
      <w:pPr>
        <w:pStyle w:val="Normal"/>
        <w:jc w:val="both"/>
        <w:rPr/>
      </w:pPr>
      <w:r>
        <w:rPr/>
        <w:t xml:space="preserve">20/ prosím knihovnice, které se nemohly porady zúčastnit, aby se osobně zastavily v MěK Ústí nad Orlicí za ředitelkou knihovny, budou jim předány licenč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Zapsala: Jana Kalousková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hovna-uo.cz/" TargetMode="External"/><Relationship Id="rId3" Type="http://schemas.openxmlformats.org/officeDocument/2006/relationships/hyperlink" Target="http://www.verejnyinterne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38:00Z</dcterms:created>
  <dc:creator>janakal</dc:creator>
  <dc:description/>
  <dc:language>en-US</dc:language>
  <cp:lastModifiedBy>janakal</cp:lastModifiedBy>
  <cp:lastPrinted>2007-05-29T10:31:00Z</cp:lastPrinted>
  <dcterms:modified xsi:type="dcterms:W3CDTF">2007-05-29T08:32:00Z</dcterms:modified>
  <cp:revision>1</cp:revision>
  <dc:subject/>
  <dc:title>Zápis z porady dobrovolných knihovníků ze dne 28</dc:title>
</cp:coreProperties>
</file>