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 porady dobrovolných knihovníků obvodu Ústí nad Orlicí z 6.10.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/  Přivítání, poděkování za práci dobrovolného knihovníka, prezenční listina, seznámení s novou pracovnicí MěK Ústí paní Alenou Jankovou</w:t>
      </w:r>
    </w:p>
    <w:p>
      <w:pPr>
        <w:pStyle w:val="Normal"/>
        <w:jc w:val="both"/>
        <w:rPr/>
      </w:pPr>
      <w:r>
        <w:rPr/>
        <w:t>2/ Kontrola zápisu z minulé porady- informace o prodloužení programu PIK- bezplatné připojení knihoven k internetu – zatím nepřipojena MLK Horní Dobrouč</w:t>
      </w:r>
    </w:p>
    <w:p>
      <w:pPr>
        <w:pStyle w:val="Normal"/>
        <w:jc w:val="both"/>
        <w:rPr/>
      </w:pPr>
      <w:r>
        <w:rPr/>
        <w:t>3/ Informace o zrušení MLK Horní Libchavy k 31.12.2008</w:t>
      </w:r>
    </w:p>
    <w:p>
      <w:pPr>
        <w:pStyle w:val="Normal"/>
        <w:jc w:val="both"/>
        <w:rPr/>
      </w:pPr>
      <w:r>
        <w:rPr/>
        <w:t>4/ Informace o revize- letos MLK Dolní a Horní Libchavy, v roce 2009 MLK Sloupnice</w:t>
      </w:r>
    </w:p>
    <w:p>
      <w:pPr>
        <w:pStyle w:val="Normal"/>
        <w:jc w:val="both"/>
        <w:rPr/>
      </w:pPr>
      <w:r>
        <w:rPr/>
        <w:t>5/ Informace o grantu KÚ na regionální funkci- částka zůstává i pro rok 2009 nezměněna, tzn. každá MLK dostane ročně 2 soubory 60 knih, další na požádání podle potřeb MLK</w:t>
      </w:r>
    </w:p>
    <w:p>
      <w:pPr>
        <w:pStyle w:val="Normal"/>
        <w:jc w:val="both"/>
        <w:rPr/>
      </w:pPr>
      <w:r>
        <w:rPr/>
        <w:t>6/  Informace o počítačích- všechny MLK připojeny k Internetu, pokud by potřebovaly vyměnit počítač možnost kontaktovat pana Halamku z Krajského úřadu v Pardubicích, kde je možnost získat bezplatně starší počítač</w:t>
      </w:r>
    </w:p>
    <w:p>
      <w:pPr>
        <w:pStyle w:val="Normal"/>
        <w:jc w:val="both"/>
        <w:rPr/>
      </w:pPr>
      <w:r>
        <w:rPr/>
        <w:t>7/ Informace o systému REKS- letos připojeny MLK Dolní Dobrouč, Jehnědí, Lanšperk, Sloupnice, Knapovec, plánujeme grant i v roce 2009- připojení MLK Džbánov, Horní Dobrouč, Sudslava, Velká Skrovnice, Voděrady, České Libchavy, České Heřmanice, Libchavy- MLK získá scanner, kmenový fond MLK nejdříve zrevidujeme a zaktualizujeme, pak pracovníci MěK Ústí uloží kmenový fond a vystaví na webu MěK Ústí, bude sloužit pro MVS a snadnější revizi fondu</w:t>
      </w:r>
    </w:p>
    <w:p>
      <w:pPr>
        <w:pStyle w:val="Normal"/>
        <w:jc w:val="both"/>
        <w:rPr/>
      </w:pPr>
      <w:r>
        <w:rPr/>
        <w:t>8/ Všechny MLK mají svůj web s informacemi o MLK</w:t>
      </w:r>
    </w:p>
    <w:p>
      <w:pPr>
        <w:pStyle w:val="Normal"/>
        <w:jc w:val="both"/>
        <w:rPr/>
      </w:pPr>
      <w:r>
        <w:rPr/>
        <w:t>9/ Informace o statistice za rok 2008 – v prosinci budou rozeslány statistické výkazy</w:t>
      </w:r>
    </w:p>
    <w:p>
      <w:pPr>
        <w:pStyle w:val="Normal"/>
        <w:jc w:val="both"/>
        <w:rPr/>
      </w:pPr>
      <w:r>
        <w:rPr/>
        <w:t>10/ Aktualizace kontaktních údajů knihovníků</w:t>
      </w:r>
    </w:p>
    <w:p>
      <w:pPr>
        <w:pStyle w:val="Normal"/>
        <w:jc w:val="both"/>
        <w:rPr/>
      </w:pPr>
      <w:r>
        <w:rPr/>
        <w:t>11/ Informace o možnosti vystavení nových souborů knih na webech MLK- zajistí A.Janková</w:t>
      </w:r>
    </w:p>
    <w:p>
      <w:pPr>
        <w:pStyle w:val="Normal"/>
        <w:jc w:val="both"/>
        <w:rPr/>
      </w:pPr>
      <w:r>
        <w:rPr/>
        <w:t xml:space="preserve">12/ Informace o adresáři všech 123 knihoven na webu MěK Ústí - </w:t>
      </w:r>
      <w:hyperlink r:id="rId2">
        <w:r>
          <w:rPr>
            <w:rStyle w:val="InternetLink"/>
          </w:rPr>
          <w:t>www.knihovna-uo.cz</w:t>
        </w:r>
      </w:hyperlink>
      <w:r>
        <w:rPr/>
        <w:t>, informace o katalogu regionálních osobností, informace o zápisech z porad vystavených též na webu MěK Ústí</w:t>
      </w:r>
    </w:p>
    <w:p>
      <w:pPr>
        <w:pStyle w:val="Normal"/>
        <w:jc w:val="both"/>
        <w:rPr/>
      </w:pPr>
      <w:r>
        <w:rPr/>
        <w:t>13/ prosím knihovníky, aby pečlivě zapisovali knihy do knihy přírůstků a odpisy do knihy úbytků, neškrtat zde, případné nesrovnalosti konzultovat v MěK Ústí</w:t>
      </w:r>
    </w:p>
    <w:p>
      <w:pPr>
        <w:pStyle w:val="Normal"/>
        <w:jc w:val="both"/>
        <w:rPr/>
      </w:pPr>
      <w:r>
        <w:rPr/>
        <w:t>14/ rozdání tiskopisů a statistických deníků, Biblio</w:t>
      </w:r>
    </w:p>
    <w:p>
      <w:pPr>
        <w:pStyle w:val="Normal"/>
        <w:jc w:val="both"/>
        <w:rPr/>
      </w:pPr>
      <w:r>
        <w:rPr/>
        <w:t>15/ Informace o Zvukové knihovně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Zapsala: Jana Kalous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-u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11:00Z</dcterms:created>
  <dc:creator>janakal</dc:creator>
  <dc:description/>
  <cp:keywords/>
  <dc:language>en-US</dc:language>
  <cp:lastModifiedBy>janakal</cp:lastModifiedBy>
  <dcterms:modified xsi:type="dcterms:W3CDTF">2008-10-07T09:41:00Z</dcterms:modified>
  <cp:revision>1</cp:revision>
  <dc:subject/>
  <dc:title>Zápis z porady dobrovolných knihovníků obvodu Ústí nad Orlicí z 6</dc:title>
</cp:coreProperties>
</file>