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dobrovolných knihovníků v MěK Ústí nad Orlicí 5.10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Přivítání, prezenční listina</w:t>
      </w:r>
    </w:p>
    <w:p>
      <w:pPr>
        <w:pStyle w:val="Normal"/>
        <w:jc w:val="both"/>
        <w:rPr/>
      </w:pPr>
      <w:r>
        <w:rPr/>
        <w:t>2/ Informace o návrhu rozpočtu na RF v roce 2010 – kraj snížil rozpočet na RF o 15 % - sníží se částka na nákup KF</w:t>
      </w:r>
    </w:p>
    <w:p>
      <w:pPr>
        <w:pStyle w:val="Normal"/>
        <w:jc w:val="both"/>
        <w:rPr/>
      </w:pPr>
      <w:r>
        <w:rPr/>
        <w:t>3/ Informace o grantu REKS- vloni zakoupena SQL verze Clavia a modul REKS pro 5 MLK obvodu, v letošním roce zakoupeno zbývajících 15 licencí REKSu, postupně bude uložen ve všech MLK kmenový fond do REKSu, vystaven na webíku knihovny a webu Měk Ústí nad Orlicí. Ze spoluúčasti na grantu byly zakoupeny scannery pro MLK. Postupně budeme aktualizovat fond MLK a převádět do REKSu. Zatím uložen kmenový fond MLK Dolní Dobrouč, ukládáme a revidujeme MLK Sloupnice, v příštím roce bude revize provedena v MLK Dolní Libchavy a převeden fond  zrušené MLK Horní  Libchavy. Knihovníci budou včas upozorněni, kdy přijedeme ukládat kmenový fond do příslušné MLK.</w:t>
      </w:r>
    </w:p>
    <w:p>
      <w:pPr>
        <w:pStyle w:val="Normal"/>
        <w:jc w:val="both"/>
        <w:rPr/>
      </w:pPr>
      <w:r>
        <w:rPr/>
        <w:t xml:space="preserve">4/ Informace o webících MLK, prosím, snažte se aktivně pracovat se svým webem, každá MLK má adresu: např. </w:t>
      </w:r>
      <w:hyperlink r:id="rId2">
        <w:r>
          <w:rPr>
            <w:rStyle w:val="InternetLink"/>
          </w:rPr>
          <w:t>www.knihovnadolnidobrouc.wz.cz</w:t>
        </w:r>
      </w:hyperlink>
      <w:r>
        <w:rPr/>
        <w:t xml:space="preserve">, zacvičujte se s využíváním webíku, např. zasíláním vzkazů paní metodičce Aleně Jankové na její mail: </w:t>
      </w:r>
      <w:hyperlink r:id="rId3">
        <w:r>
          <w:rPr>
            <w:rStyle w:val="InternetLink"/>
          </w:rPr>
          <w:t>alena.jankova@knihovna-uo.cz</w:t>
        </w:r>
      </w:hyperlink>
      <w:r>
        <w:rPr/>
        <w:t>. Můžete např. sledovat statistiku přístupů na Váš webík. Starosty obcí jsem obeslala dopisem a poprosila je, aby webíky knihoven propojili s webem své obce.</w:t>
      </w:r>
    </w:p>
    <w:p>
      <w:pPr>
        <w:pStyle w:val="Normal"/>
        <w:jc w:val="both"/>
        <w:rPr/>
      </w:pPr>
      <w:r>
        <w:rPr/>
        <w:t xml:space="preserve">5/ Informace o programu PIK- zatím přes O2 nepřipojeny MLK Řetůvka, MLK Horní Dobrouč a MLK Lanšperk. Program stagnuje, poprosila jsem starosty, aby tyto knihovny připojili z vlastních prostředků. Prosím o nahlášení, až budou MLK připojeny. </w:t>
      </w:r>
    </w:p>
    <w:p>
      <w:pPr>
        <w:pStyle w:val="Normal"/>
        <w:jc w:val="both"/>
        <w:rPr/>
      </w:pPr>
      <w:r>
        <w:rPr/>
        <w:t>6/ Ve statistice za rok 2009 se musí udělat převod fondu zrušené MLK Horní Libchavy.</w:t>
      </w:r>
    </w:p>
    <w:p>
      <w:pPr>
        <w:pStyle w:val="Normal"/>
        <w:jc w:val="both"/>
        <w:rPr/>
      </w:pPr>
      <w:r>
        <w:rPr/>
        <w:t>7/ Statistické výkazy budou rozeslány v prosinci s průvodním dopisem a předvyplněním a také s dodatkem ke smlouvě o odborné pomoci na rok 2010.</w:t>
      </w:r>
    </w:p>
    <w:p>
      <w:pPr>
        <w:pStyle w:val="Normal"/>
        <w:jc w:val="both"/>
        <w:rPr/>
      </w:pPr>
      <w:r>
        <w:rPr/>
        <w:t xml:space="preserve">8/ Informace o grantech VISK 3 MK ČR. Zatím v návrhu částka 60 mil. Kč, pokud bude některá knihovna potřebovat v souvislosti přechodu na systém REKS nový počítač, nabízím pomoc se zpracováním grantu na nákup počítače ve výši 25 000 Kč, povinná spoluúčast je 30%. Prosím, informujte starosty a ozvěte se. Předběžně projevila zájem MLK Dlouhá Třebová, MLK Sudslava, Knapovec, České Heřmanice, Dolní Dobrouč. </w:t>
      </w:r>
    </w:p>
    <w:p>
      <w:pPr>
        <w:pStyle w:val="Normal"/>
        <w:jc w:val="both"/>
        <w:rPr/>
      </w:pPr>
      <w:r>
        <w:rPr/>
        <w:t>Rozdán časopis Biblio, knihovnické tiskopisy.</w:t>
      </w:r>
    </w:p>
    <w:p>
      <w:pPr>
        <w:pStyle w:val="Normal"/>
        <w:jc w:val="both"/>
        <w:rPr/>
      </w:pPr>
      <w:r>
        <w:rPr/>
        <w:t xml:space="preserve">Vzdělávací akce – praktické ukázky využívání webíku, domovských stránek Měk Ústí nad Orlicí a  Caslin NK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Zapsala: Jana Kalou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dolnidobrouc.wz.cz/" TargetMode="External"/><Relationship Id="rId3" Type="http://schemas.openxmlformats.org/officeDocument/2006/relationships/hyperlink" Target="mailto:alena.jankova@knihovna-u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8:00Z</dcterms:created>
  <dc:creator>janakal</dc:creator>
  <dc:description/>
  <cp:keywords/>
  <dc:language>en-US</dc:language>
  <cp:lastModifiedBy>janakal</cp:lastModifiedBy>
  <cp:lastPrinted>2009-10-06T09:48:00Z</cp:lastPrinted>
  <dcterms:modified xsi:type="dcterms:W3CDTF">2009-10-06T07:50:00Z</dcterms:modified>
  <cp:revision>1</cp:revision>
  <dc:subject/>
  <dc:title>Zápis z porady dobrovolných knihovníků v MěK Ústí nad Orlicí 5</dc:title>
</cp:coreProperties>
</file>