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pis z porady ředitelů MěK okresu Ústí nad Orlicí ze dne 28.4.200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Informace o rozdělení financí na RF v roce 2003-  celkem 2.147.000 Kč -MěK znají přidělenou částku na nákup knih (65%), částku určenou na objednávku služeb(35%), tabulka rozdělení finanční částky na jednotlivé MěK, zatím na účtu poměrná částka 720.000 Kč, 1x za půl roku mimořádná odměna pro ředitele MěK, poslat doklady o odměnách pracovníků vykonávajících RF a průběžně faktury za nakoupené knihy - model loňského ro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Informace o přípravě rozpočtu na RF 2004- povinnost MěK znovu urgovat MLK, které se ještě nezaregistrovaly včetně poboček na MK ČR či požadovat doklad o zrušení MLK- bude sloužit jako podklad pro stanovení částky na rok 2004, neevidované knihovny ztrácejí nárok na dotaci. Informace o změně financování - od roku 2004 přerozdělování přes Krajský úřad- dojde k novele Knihovního zákona - pouze paragrafy týkajíc se RF,  nařízení vlády 288/2002 o RF bude nahrazeno pouze Metodickým doporučením MK, které se připravu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/ Seznámení se závěry porady pro pověřené knihovny v Pardubicích - všechny příspěvky jsou vystaveny na webu Národní knihovny </w:t>
      </w:r>
      <w:hyperlink r:id="rId2">
        <w:r>
          <w:rPr>
            <w:rStyle w:val="InternetLink"/>
          </w:rPr>
          <w:t>www.nkp.cz/informace</w:t>
        </w:r>
      </w:hyperlink>
      <w:r>
        <w:rPr>
          <w:rFonts w:cs="Times New Roman" w:ascii="Times New Roman" w:hAnsi="Times New Roman"/>
          <w:sz w:val="24"/>
        </w:rPr>
        <w:t xml:space="preserve"> pro knihovny/Aktuál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Informace o revizích- nutno naplánovat a provádět 1x za 5 let (Knihovní zákon 257/2001), tzn. 24 revizí ročně v okrese, domluva se starostou obce a knihovníkem, jde o revizi kmenového fondu MLK, profesionální knihovník pomoc při revizi- přírůstkový seznam, seznam úbytků, číslovaný arch - podle něj kontrola kmenového fondu, formulář k revizi - pošlu v příloz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ek - koupit z RF scanner pro revize v okr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Informace o grantech - výsledky VISK3 na webu NK ČR, VISK3 letos neúspěšný pro MLK okresu- 360 projektů obcí převedeno z MK na MI, knihovnám bude placeno připojení pevnou linkou 64 kbs prostřednictvím Českého Telecomu v návaznosti  na komunikační infrastrukturu intranetu veřejné s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usíme ještě přes POV, budu informovat o úspěš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/ Informace o evidenci MLK- urg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 statistické chyby v roce 2002 - pečlivě kontrolovat návaznosti na statistiku z předešlých let, máme k dispozici výborný program SVK Hradec pro MěK, využívejte. Prosím o důslednou kontrolu údajů popř. úpravy ve statistikám MLK, mimo souhrných formulářů za příslušné středisko, které mi posíláte, musím vyplňovat statistická data za jednotlivé MLK do formulářů IPOS a je třeba, aby data byla v pořádku a souhlasila se souhrným formulářem. Nezapomínat u zrušených knihoven převádět zrušený fond do úbytk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 Informace o výkazech RF- průběžně celoročně sledovat  a zaznamenávat požadované standardy výkazu, školení, porady, konzultace, počty účastníků - posílám v příloze formuláře k registraci údajů, prosím o pečlivost, musím zpracovávat souhrné formuláře za okres a nečarov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 publikace s tématikou EU- na zvláštní faktuře, označit VF, razítkem, soubor "studovna" - domluva zpracová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projekt Česká knihovna- rozdány formulář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/ školení ECDL v KK Pardubicích- zatím 7 modulů, proškoleni pracovníci MěK, ale je potřeba informovat i neprofesionální knihovníky MLK, zjistit zájem o školení a nahlásit do KK Pce, taktéž  požadavky MěK na další školení např. Internet, tvorba www stránek, html apod. - individuálně nahlaste zájem paní Libuši Adamové do Krajské knihovny jako podklad pro projekt pro rok 2004 - informovat MLK středi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/ školení INTEL- informace o projektu, kontakt, rozdání propagačních plakátků, informace o pokrytí školících středisek v našem okrese-  základy počítačové gramotnosti pro občany, 2 hod. školení, 100 Kč od občana, 100 Kč přispívá stát, školí pracovníci instituce MěK?, zvýšení prestiže, ale i práce MěK ve městě - promyslet účast a zapojení, zatím se zapojily knihovny v Příbrami, Jindřichově Hradci, Litvínově- Intel zatím prosí o vyvěšení plakátků popř. informovat občany v místních zpravodají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 rozdán Atest pověřené knihovny - motivace pro rozvoj a odbornou úroveň každé profesionální  knihov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/ informace o půjčování Zvukových dokumentů- týká se MěK Vysoké Mýto- veškeré informace posílám přímo do Mýta - zatím není podepsána nová smlouva, chystá se novela Autorského zákona, ochranné svazy požadují zatím 30Kč/výpůjčku CD a odklad půjčování 9 měsíců od nákupu - stále se jedná o lepších podmínkách pro knihov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5/ Informace o MVS - apel NK na bezplatnost služby, představa budování krajský center MV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6/ sledovat domovskou stránku MěK Ústí - </w:t>
      </w:r>
      <w:hyperlink r:id="rId3">
        <w:r>
          <w:rPr>
            <w:rStyle w:val="InternetLink"/>
          </w:rPr>
          <w:t>www.knihovna-uo.cz</w:t>
        </w:r>
      </w:hyperlink>
      <w:r>
        <w:rPr>
          <w:rFonts w:cs="Times New Roman" w:ascii="Times New Roman" w:hAnsi="Times New Roman"/>
          <w:sz w:val="24"/>
        </w:rPr>
        <w:t xml:space="preserve"> - vystaveny zápisy z porad MěK okresu, vystaveny regionální osobnosti okre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/ pořádat porady a setkání s knihovníky M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/ Informace o kontrolách VISK3 za rok 2002 - pověření Kalousk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/ seznámit se s </w:t>
      </w:r>
      <w:hyperlink r:id="rId4">
        <w:r>
          <w:rPr>
            <w:rStyle w:val="InternetLink"/>
          </w:rPr>
          <w:t>www.jib.cz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ůzné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dat o písemné svolení MK ČR k nákupu počítače pro středisko Česká Třebov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up scanne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jem MěK o školení v práci s plnotextovými databázemi - školení uspořádá MěK Ústí nad Orlicí - termín sdělím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rosím Vás, zapomněla jsem Vás poprosit o uhrazení celkové částky 680 Kč (420 Kč váza, 260 whisky - za dary bývalým ředitelům - prosím MěK Br, ČT, Choc, Jabl., Král, Žamb, Ústí - na každého z nás připadá 97 Kč - o příležitostné zaslání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dání knih z Atlantisu a knih o E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uji za spoluprá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Zapsala: PhDr. Jana Kalous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informace" TargetMode="External"/><Relationship Id="rId3" Type="http://schemas.openxmlformats.org/officeDocument/2006/relationships/hyperlink" Target="http://www.knihovna-uo.cz/" TargetMode="External"/><Relationship Id="rId4" Type="http://schemas.openxmlformats.org/officeDocument/2006/relationships/hyperlink" Target="http://www.ji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56:00Z</dcterms:created>
  <dc:creator>Kalousková, J.</dc:creator>
  <dc:description/>
  <dc:language>en-US</dc:language>
  <cp:lastModifiedBy>Kalousková, J.</cp:lastModifiedBy>
  <cp:lastPrinted>2003-04-30T16:18:00Z</cp:lastPrinted>
  <dcterms:modified xsi:type="dcterms:W3CDTF">2003-04-30T14:20:00Z</dcterms:modified>
  <cp:revision>1</cp:revision>
  <dc:subject/>
  <dc:title>Zápis z porady ředitelů MěK okresu Ústí nad Orlicí ze dne 28</dc:title>
</cp:coreProperties>
</file>