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Ústí nad Orlicí z 5.10.2007</w:t>
      </w:r>
    </w:p>
    <w:p>
      <w:pPr>
        <w:pStyle w:val="Normal"/>
        <w:rPr>
          <w:u w:val="single"/>
        </w:rPr>
      </w:pPr>
      <w:r>
        <w:rPr/>
        <w:t>1/ Prezenční listina, přivítání</w:t>
      </w:r>
    </w:p>
    <w:p>
      <w:pPr>
        <w:pStyle w:val="Normal"/>
        <w:rPr/>
      </w:pPr>
      <w:r>
        <w:rPr/>
        <w:t>2/ Informace o akcích k Týdnu knihoven, medializace v regionálních novinách</w:t>
      </w:r>
    </w:p>
    <w:p>
      <w:pPr>
        <w:pStyle w:val="Normal"/>
        <w:rPr/>
      </w:pPr>
      <w:r>
        <w:rPr/>
        <w:t>3/ Informace o umístění přehledu všech knihoven okresu s kontakty na webu MěK Ústí nad Orlicí v Informací pro knihovny- prosím, oznamujte nám změny v údajích</w:t>
      </w:r>
    </w:p>
    <w:p>
      <w:pPr>
        <w:pStyle w:val="Normal"/>
        <w:rPr/>
      </w:pPr>
      <w:r>
        <w:rPr/>
        <w:t>4/ Informace o přehledu všech knihoven okresu na webu Krajské knihovny Pardubice- prosím zkontrolujte údaje a doplňte bezbariérovost- jen v MěK Žamberk</w:t>
      </w:r>
    </w:p>
    <w:p>
      <w:pPr>
        <w:pStyle w:val="Normal"/>
        <w:rPr/>
      </w:pPr>
      <w:r>
        <w:rPr/>
        <w:t>5/ Informace o grantech kraje- kontrola vyúčtování- MěK Ústí- prosím ředitelky MěK o fyzickou kontrolu, zda jsou zakoupeny počítače v těchto MLK: Říčky, Rviště, Líšnice, Lhotka, Řetůvka, Těchonín, Přívrat, Vlčkov, Hemže, Dvořisko,Horní Heřmanice, Anenská Studánka, Pustina, Bystřec, Sopotnice, Vračovice-Orlov,Velká Skrovnice, Červená, Orlice</w:t>
      </w:r>
    </w:p>
    <w:p>
      <w:pPr>
        <w:pStyle w:val="Normal"/>
        <w:rPr/>
      </w:pPr>
      <w:r>
        <w:rPr/>
        <w:t>6/ prosím informovat starosty o tom, že chodí namátkové kontroly na umístění počítačů, nelze  mít počítač místo v knihovně u starosty,  požádat starosty o registaci Veřejného internetu pro MLK-www.verejnyinternet.cz, logo</w:t>
      </w:r>
    </w:p>
    <w:p>
      <w:pPr>
        <w:pStyle w:val="Normal"/>
        <w:rPr/>
      </w:pPr>
      <w:r>
        <w:rPr/>
        <w:t>7/ informace o grantech kraje- v roce 2008 ne, je možnost se dohodnout a na rok 2009 požádat o grant na zakoupení Z39.5 - cena cca 17 000 Kč- prosím, promýšlejte, která MěK by měla zájem a nahlaste do MěK Ústí</w:t>
      </w:r>
    </w:p>
    <w:p>
      <w:pPr>
        <w:pStyle w:val="Normal"/>
        <w:rPr/>
      </w:pPr>
      <w:r>
        <w:rPr/>
        <w:t>8/ aktualizace počtu MLK- k 31.12. bude zrušena MLK Vlčkovice ze střediska Králíky- v roce 2008 123 knihoven okresu</w:t>
      </w:r>
    </w:p>
    <w:p>
      <w:pPr>
        <w:pStyle w:val="Normal"/>
        <w:rPr/>
      </w:pPr>
      <w:r>
        <w:rPr/>
        <w:t>9/ střediska Česká Třebová, Lanškroun, Vysoké Mýto, Králíky, Jablonné a Ústí již požádala o weby pro své MLK- prosím o vyplnění základních informací o MLK</w:t>
      </w:r>
    </w:p>
    <w:p>
      <w:pPr>
        <w:pStyle w:val="Normal"/>
        <w:rPr/>
      </w:pPr>
      <w:r>
        <w:rPr/>
        <w:t>10/ informace o grantech VISK3 v roce 2008- zatím 27 mil., možnost získat počítač pro MLK a systém Clavius- listopad 2008, informace o kontrolách VISKu3 za rok 2006- zkontrolováno 8 knihoven</w:t>
      </w:r>
    </w:p>
    <w:p>
      <w:pPr>
        <w:pStyle w:val="Normal"/>
        <w:rPr/>
      </w:pPr>
      <w:r>
        <w:rPr/>
        <w:t>11/ zhodnocení akcí k Týdnu knihoven- velice úspěšný literárně-dramatický maratón Obce spisovatelů Pardubicka- v Ústí, Žamberku, Lanškrouně a České Třebové- prosím zájemce o zapojení se do akce v příštím roce o nahlášení zájmu do MěK Ústí- požádáme v létě Obec spisovatelů i o příspěvek na tuto akci, spojeno s prodejem knih regionálního nakladatelství Oftis- vysoká návštěvnost</w:t>
      </w:r>
    </w:p>
    <w:p>
      <w:pPr>
        <w:pStyle w:val="Normal"/>
        <w:rPr/>
      </w:pPr>
      <w:r>
        <w:rPr/>
        <w:t>12/ informace o plánovaném zakoupení systému REKS v MěK Ústí –grant VISK3 v roce 2008</w:t>
      </w:r>
    </w:p>
    <w:p>
      <w:pPr>
        <w:pStyle w:val="Normal"/>
        <w:rPr/>
      </w:pPr>
      <w:r>
        <w:rPr/>
        <w:t>15/ problematika posílání 1.upomínek (MěK Choceň, Lanškroun, Česká Třebová již nezasílají), MVS (účtuje Česká Třebová)</w:t>
      </w:r>
    </w:p>
    <w:p>
      <w:pPr>
        <w:pStyle w:val="Normal"/>
        <w:rPr/>
      </w:pPr>
      <w:r>
        <w:rPr/>
        <w:t>16/ informace o akcích - 19.10. v Býšti- Komunitní knihovna, 1.12. Den dětské knihy</w:t>
      </w:r>
    </w:p>
    <w:p>
      <w:pPr>
        <w:pStyle w:val="Normal"/>
        <w:rPr/>
      </w:pPr>
      <w:r>
        <w:rPr/>
        <w:t>17/ rozeslání informací o vzdělávacích akcích KK-zájemci se přihlásí u L.Adamové z KK</w:t>
      </w:r>
    </w:p>
    <w:p>
      <w:pPr>
        <w:pStyle w:val="Normal"/>
        <w:rPr/>
      </w:pPr>
      <w:r>
        <w:rPr/>
        <w:t>15/ informace o rozpočtu na RF v roce 2008- plánovaná stejná výše dotace jako letos, systém funguje bez připomínek, do 31.10. vyúčtovat RF za období červen-prosinec, poslat návrh mimořádných odměn za období červen-prosinec pro ředitele včetně podkladů do MěK Ústí, povoleny přesuny nevyčerpaných částek na nákup knih, prosím konzultovat s ekonomkou E.Faitovou, plnit standardy- revize, konzultace, metodické návštěvy</w:t>
      </w:r>
    </w:p>
    <w:p>
      <w:pPr>
        <w:pStyle w:val="Normal"/>
        <w:rPr/>
      </w:pPr>
      <w:r>
        <w:rPr/>
        <w:t>16/ důvody nepřipojení MLK okresu: Plchovice –ano, Plchůvky-malá obec, Vlčkovice-bude zrušena, Květná- obec do 500 obyv. - malá, Petrovice-malá, Bučina-malá, Slatina- dočasně nepracuje, Zádolí -malá, Bohousová-malá, Česká Rybná- malá, České Petrovice-malé, Litice-malé, Záchlumí-malá</w:t>
      </w:r>
    </w:p>
    <w:p>
      <w:pPr>
        <w:pStyle w:val="Normal"/>
        <w:rPr/>
      </w:pPr>
      <w:r>
        <w:rPr/>
        <w:t>17/ další porada ředitelů MěK okresu 7.12. v 9 hod. v MěK Ústí- informace o rozdělení částky na RF na rok 2008, nové počty obyvatel MLK okresu</w:t>
      </w:r>
    </w:p>
    <w:p>
      <w:pPr>
        <w:pStyle w:val="Normal"/>
        <w:rPr/>
      </w:pPr>
      <w:r>
        <w:rPr/>
        <w:t>18/ upozornění na zvýšení částky DPH u knih a časopisů v roce 2008-zohlednit v rozpočtech</w:t>
      </w:r>
    </w:p>
    <w:p>
      <w:pPr>
        <w:pStyle w:val="Normal"/>
        <w:rPr/>
      </w:pPr>
      <w:r>
        <w:rPr/>
        <w:t xml:space="preserve">19/ po poradě následovala vzdělávací akce „MVS a její využívání a zásady aktualizace souboru autorit“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19:00Z</dcterms:created>
  <dc:creator>janakal</dc:creator>
  <dc:description/>
  <dc:language>en-US</dc:language>
  <cp:lastModifiedBy>janakal</cp:lastModifiedBy>
  <dcterms:modified xsi:type="dcterms:W3CDTF">2007-10-05T12:21:00Z</dcterms:modified>
  <cp:revision>1</cp:revision>
  <dc:subject/>
  <dc:title>Zápis z porady ředitelů MěK okresu Ústí nad Orlicí z 5</dc:title>
</cp:coreProperties>
</file>