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 porady ředitelů MěK okresu Ústí nad Orlicí ze dne 7.12.200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 Informace o statistických výkazech za rok 2007- změny: MěK Česká Třebová ř.118, 119- převod Němčic, prosím konzultovat s paní Semrádovou z SVK HK, nový řádek 204- virtální návštěvy, do ř.203 návštěvníků se započítávají i návštěvníci akcí v knihovně, ř.307 spadá pod 306 ostatní, 421 jsou uživatelé ne čtenáři, prosím předvyplňte svým MLK kmenový fond, volný výběr, počítač a plochu v m2, prosím o zaslání písemných výkazů za MLK a MěK do MěK Ústí nad Orlicí do 15.1. a 25.1., prosím dbejte, aby elektronická forma byla stejná s písemnými formuláři, část V. prosím proškrtněte MLK-nevyplňují, též prosím u výkazů zaslat i komentář podle loňského vzoru, používám k vypracování celookresního sumáře. Elektronická verze formuláře bude zaslána na začátku ledna. Prosím o co nejrychlejší nahlášení přírůstků VF1-10 z RF a rozdělení podle skupin N,B, M, Mn, abych mohla zpracovat statistiku za MěK Ústí nad |Orli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/ Informace o rozpočtu RF na rok 2008- zvýšení o 50 000 Kč, nahlášeny nové počty obyvatel středisek, rozdělení celkové částky na metodickou činnost ředitelů, nákup knih 48%, prům.cena knihy 170 Kč, částka na službu. Ředitelé informováni o rozdělení částky, tabulky s rozdělením budou rozeslány elektronicky. Systém bude stejný jako letos, rozešlu Vám též aktualizovaná Pravidla pro zajištění RF v roce 2008. Vyúčtování jen k 30.9. a 31.12.2008. Aktualizaci fondu MLK mimo revizi vyúčtovat jako metodickou návštěvu tj. 400Kč. Prosím o domluvení vyšších rabatů s knihkupci, pokud budete chtít využít fy Euromedia, je potřeba uzavřít písemnou smlouvu. Hlídat složení RF- nakupovat i dětskou a naučnou literaturu. Informace o zápisu z kontroly KK za rok 2007. Změny v roce 2008: MLK Vlčkovice ukončila činnost, MLK Vračovice přešla ze střediska Choceň do střediska Vysoké Mýto. Pokud bude některá knihovna končit, je potřeba zrušit evidenci na MK ČR, nutno udělat během roku a nahlásit změny do října 2008. Revize provádět u 1/5 fondu, ale též zohlednit potřebnost revi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 Rozdány knihy z grantu Česká knihovna a časopis Bibl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/ Informace o grantech VISK3 MK ČR- termín 10.1.2008- možnost podat grant na získání počítače, SQL verze Clav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 Informace o vystavení adresáře všech knihoven na webu MěK Ústí nad Orlicí, prosím o kontrolu údajů a popř. nahlášení chybných údajů J.Moravcov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/ Zkontrolujte si údaje o své knihovně na webu Krajské knihovny </w:t>
      </w:r>
      <w:hyperlink r:id="rId2">
        <w:r>
          <w:rPr>
            <w:rStyle w:val="InternetLink"/>
            <w:sz w:val="20"/>
            <w:szCs w:val="20"/>
          </w:rPr>
          <w:t>www.knihovna-pardubice.cz</w:t>
        </w:r>
      </w:hyperlink>
      <w:r>
        <w:rPr>
          <w:sz w:val="20"/>
          <w:szCs w:val="20"/>
        </w:rPr>
        <w:t>, uvést bezbariérov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/ informace o připojení MLK přes grant PIK- kraj nepožaduje k vyúčtování dotace, obce nahlásí až po připojení k Internetu O2. Prosím Vás o kontrolu, zda obce zakoupily počítače a umístily je v knihov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/ V přehledu knihoven MěK Ústí nad Orlicí doplněn typ připojení MLK k internetu – bezdrát, O2- prosím nahlásit do MěK Ústí za vaše střed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/ Všechna střediska mají web pro své MLK- mimo Červené Vody, Lubníku, Slat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ěkuji za celoroční spolupráci a přeji Vám vše dobré v novém ro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apsala: Jana 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pardub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8:00Z</dcterms:created>
  <dc:creator>janakal</dc:creator>
  <dc:description/>
  <dc:language>en-US</dc:language>
  <cp:lastModifiedBy>janakal</cp:lastModifiedBy>
  <dcterms:modified xsi:type="dcterms:W3CDTF">2007-12-07T14:17:00Z</dcterms:modified>
  <cp:revision>1</cp:revision>
  <dc:subject/>
  <dc:title>Zápis z porady ředitelů MěK okresu Ústí nad Orlicí ze dne 7</dc:title>
</cp:coreProperties>
</file>