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Ústí nad Orlicí ze dne 16.5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Prezenční listina a přivítání nové vedoucí MěK Letohrad paní Pavly Barnetové</w:t>
      </w:r>
    </w:p>
    <w:p>
      <w:pPr>
        <w:pStyle w:val="Normal"/>
        <w:rPr/>
      </w:pPr>
      <w:r>
        <w:rPr/>
        <w:t xml:space="preserve">2/ Kontrola typů připojení MLK, informace o pokračování PIK, kontakt na pana Jiřího Hájka 602 134 940 e-mail: </w:t>
      </w:r>
      <w:hyperlink r:id="rId2">
        <w:r>
          <w:rPr>
            <w:rStyle w:val="InternetLink"/>
          </w:rPr>
          <w:t>jiri.hajek@o2.com</w:t>
        </w:r>
      </w:hyperlink>
      <w:r>
        <w:rPr/>
        <w:t xml:space="preserve"> – zodpovědný za dosud nepřipojené MLK z roku 2007, urgovat</w:t>
      </w:r>
    </w:p>
    <w:p>
      <w:pPr>
        <w:pStyle w:val="Normal"/>
        <w:rPr/>
      </w:pPr>
      <w:r>
        <w:rPr/>
        <w:t>3/ kontrola počtu počítačů v MěK okrese – kvůli komentáři v celookresní statistice</w:t>
      </w:r>
    </w:p>
    <w:p>
      <w:pPr>
        <w:pStyle w:val="Normal"/>
        <w:rPr/>
      </w:pPr>
      <w:r>
        <w:rPr/>
        <w:t>4/ znovu oslovovit MLK, které dosud nemají počítač připojený k Internetu – nyní možnost získat počítač jen z grantu VISK3 MK ČR, jinak je potřeba ošetřit ve zřizovací listině a výpůjčním řádu knihovny, že některá veřejně přístupná stanice k internetu v obci je detašovaným pracovištěm knihovny –týká se MLK Zádolí, Květná, Bohousová, Česká Rybná, České Petrovice, Dlouhoňovice, Klášterec n.O., Litice</w:t>
      </w:r>
    </w:p>
    <w:p>
      <w:pPr>
        <w:pStyle w:val="Normal"/>
        <w:rPr/>
      </w:pPr>
      <w:r>
        <w:rPr/>
        <w:t xml:space="preserve">5/ nahlásit mi v průběhu roku, která MLK bude končit k 31.12.2008 – zatím MLK Horní Libchavy, MLK Slatina, MLK Plchůvky- zrušení je potřeba nahlásit oficiálně na MK ČR- kontakt: </w:t>
      </w:r>
      <w:hyperlink r:id="rId3">
        <w:r>
          <w:rPr>
            <w:rStyle w:val="InternetLink"/>
          </w:rPr>
          <w:t>stanislava.firstova@mkcr.cz</w:t>
        </w:r>
      </w:hyperlink>
    </w:p>
    <w:p>
      <w:pPr>
        <w:pStyle w:val="Normal"/>
        <w:rPr/>
      </w:pPr>
      <w:r>
        <w:rPr/>
        <w:t>6/ všechny MěK okresu si zaregistrovaly  pro své MLK samostatné weby ve spolupráci s Knihovnou města Hradec Králové – vyplnit základní informace</w:t>
      </w:r>
    </w:p>
    <w:p>
      <w:pPr>
        <w:pStyle w:val="Normal"/>
        <w:rPr/>
      </w:pPr>
      <w:r>
        <w:rPr/>
        <w:t xml:space="preserve">7/ informace o grantech VISK3 v roce 2008, promýšlet žádost o grant na SQL verzi Clavia a připojení MLK svého obvodu v roce 2009- o vzorový grant možno požádat v MěK Ústí nad Orlicí- v roce 2008 získala grant MěK Ústí nad Orlicí a MěK Česká Třebová, MěK Lanškroun, MěK Vysoké Mýto </w:t>
      </w:r>
    </w:p>
    <w:p>
      <w:pPr>
        <w:pStyle w:val="Normal"/>
        <w:rPr/>
      </w:pPr>
      <w:r>
        <w:rPr/>
        <w:t xml:space="preserve">8/ informace o grantech VISK9- možnost požádat o protokol Z39.50 update cca 25 000 Kč na stahování autorit z NK ČR a je možnost získat též prostředky na harmonizaci a pročištění autorit formou grantu MK ČR VISK9- vzorový grant na získání Z39.50 v příloze zápisu </w:t>
      </w:r>
    </w:p>
    <w:p>
      <w:pPr>
        <w:pStyle w:val="Normal"/>
        <w:rPr/>
      </w:pPr>
      <w:r>
        <w:rPr/>
        <w:t>9/ informace o Benchmarkingu- v našem okrese zapojena MěK Ústí nad Orlicí, MěK Jablonné n.Orl. a MěK Lanškroun- důležité, přehled o výkonnosti vlastní knihovny, srovnání, silné a slabé stránky konkrétní knihovny, důležité pro vedení knihovny a možnost změn, v úterý 20.5.2008 v 9,00 hod. seminář s dr. Richterem v KK Pardubice o Benchmarkingu – doporučuji účast i zapojení MěK okresu do projektu</w:t>
      </w:r>
    </w:p>
    <w:p>
      <w:pPr>
        <w:pStyle w:val="Normal"/>
        <w:rPr/>
      </w:pPr>
      <w:r>
        <w:rPr/>
        <w:t>10/ informace o ocenění dobrovolných knihovníků- do 19.5. nahlásit do pověřené knihovny nominace a stručné zhodnocení nominace a kontakt na knihovníka ze svého obvodu</w:t>
      </w:r>
    </w:p>
    <w:p>
      <w:pPr>
        <w:pStyle w:val="Normal"/>
        <w:rPr/>
      </w:pPr>
      <w:r>
        <w:rPr/>
        <w:t>11/ informace o možnosti vzdělávání z financí projektu SROP - dotazník KK rozeslán měK okresu elektronicky - do 19.5. vyplnit elektronicky zájem o jednotlivé typy školení, shodli jsme se na zájmu o odborné vzdělávání v MěK Ústí, nahlásit konkrétní jména účastníků a konkrétní oblasti zájmu- min. 10 účastníků a dvouletý plán vzdělávání</w:t>
      </w:r>
    </w:p>
    <w:p>
      <w:pPr>
        <w:pStyle w:val="Normal"/>
        <w:rPr/>
      </w:pPr>
      <w:r>
        <w:rPr/>
        <w:t xml:space="preserve">12/ rozdány návrhy výkazů KULT V 12 01 ke statistice za rok 2009- všechny MěK odmítly složitost výkazu hlavně v části IV., připomínky poslat do NK ČR k rukám L.Zemánkové </w:t>
      </w:r>
      <w:hyperlink r:id="rId4">
        <w:r>
          <w:rPr>
            <w:rStyle w:val="InternetLink"/>
          </w:rPr>
          <w:t>ladislava.zemankova@nkp.cz</w:t>
        </w:r>
      </w:hyperlink>
      <w:r>
        <w:rPr/>
        <w:t>, obava ředitelek, že  přílišná složitost výkazu povede jen k odhadování a falšování údajů</w:t>
      </w:r>
    </w:p>
    <w:p>
      <w:pPr>
        <w:pStyle w:val="Normal"/>
        <w:rPr/>
      </w:pPr>
      <w:r>
        <w:rPr/>
        <w:t xml:space="preserve">13/ návrhy na vypsání krajských  grantů- všech 10 MěK se shodlo na návrhu zakoupit z grantu KÚ databázi  ČNB – celoroční cena cca 5.600 Kč, 4 x ročně aktualizace, využití databáze při kontrole jmenných autorit a zodpovídání  dotazů na českou knižní a časopiseckou produkci v letech 1890-2008,  3 MěK by přivítaly možnost zakoupení databáze ASPI- sbírka zákonů- celoroční předplatné cca 5 000 Kč </w:t>
      </w:r>
    </w:p>
    <w:p>
      <w:pPr>
        <w:pStyle w:val="Normal"/>
        <w:rPr/>
      </w:pPr>
      <w:r>
        <w:rPr/>
        <w:t>14/ rozdány knihy z grantu Česká knihovna, časopis Biblio, brožura Bezpečný Internet</w:t>
      </w:r>
    </w:p>
    <w:p>
      <w:pPr>
        <w:pStyle w:val="Normal"/>
        <w:rPr/>
      </w:pPr>
      <w:r>
        <w:rPr/>
        <w:t>15/ RF- systém jako vloni, do konce června nahlásit výši mimořádných odměn ředitelů za období leden-červen 2008, navrhnout odměny pro pracovníky MěK, provádět metodické návštěvy, revize, porady pro MLK, v rámci RF možno jako pomůcku zakoupit přepravky na knihy, pájku z materiálu – povoleno</w:t>
      </w:r>
    </w:p>
    <w:p>
      <w:pPr>
        <w:pStyle w:val="Normal"/>
        <w:rPr/>
      </w:pPr>
      <w:r>
        <w:rPr/>
        <w:t>16/ MěK Česká Třebová bude v červnu pořádat 2denní školení fy Clavius- nabídka školení pro ostatní MěK okresu – nahlásit zájemce do MěK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psala: Jana Kalous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jek@o2.com" TargetMode="External"/><Relationship Id="rId3" Type="http://schemas.openxmlformats.org/officeDocument/2006/relationships/hyperlink" Target="mailto:stanislava.firstova@mkcr.cz" TargetMode="External"/><Relationship Id="rId4" Type="http://schemas.openxmlformats.org/officeDocument/2006/relationships/hyperlink" Target="mailto:ladislava.zemankova@nk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0:00Z</dcterms:created>
  <dc:creator>janakal</dc:creator>
  <dc:description/>
  <dc:language>en-US</dc:language>
  <cp:lastModifiedBy>janakal</cp:lastModifiedBy>
  <dcterms:modified xsi:type="dcterms:W3CDTF">2008-05-16T14:42:00Z</dcterms:modified>
  <cp:revision>1</cp:revision>
  <dc:subject/>
  <dc:title>Zápis z porady ředitelů MěK okresu Ústí nad Orlicí ze dne 16</dc:title>
</cp:coreProperties>
</file>