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pis z porady ředitelů Městských knihoven okresu Ústí nad Orlicí z 10.10.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/ přivítání, prezenční listina</w:t>
      </w:r>
    </w:p>
    <w:p>
      <w:pPr>
        <w:pStyle w:val="Normal"/>
        <w:rPr/>
      </w:pPr>
      <w:r>
        <w:rPr/>
        <w:t>2/ informace o kontrolách grantu VISK3 r.2007- MěK Žamberk, MěK Lanškroun, MěK Vysoké Mýto – v pořádku</w:t>
      </w:r>
    </w:p>
    <w:p>
      <w:pPr>
        <w:pStyle w:val="Normal"/>
        <w:rPr/>
      </w:pPr>
      <w:r>
        <w:rPr/>
        <w:t>3/ Informace o metodických návštěvách v 9 MěK okresu</w:t>
      </w:r>
    </w:p>
    <w:p>
      <w:pPr>
        <w:pStyle w:val="Normal"/>
        <w:rPr/>
      </w:pPr>
      <w:r>
        <w:rPr/>
        <w:t>4/ grant VISK3 v roce 2008 získaly MěK: Jablonné n.Orl. 25 000, Králíky 34 000, Lanškroun 54 000, Vysoké Mýto 27 000, Česká Třebová 133 000 Kč, Ústí nad Orlicí 226 000 Kč.</w:t>
      </w:r>
    </w:p>
    <w:p>
      <w:pPr>
        <w:pStyle w:val="Normal"/>
        <w:rPr/>
      </w:pPr>
      <w:r>
        <w:rPr/>
        <w:t>5/ MěK okresu zapojené do Benchmarkingu: MěK Ústí nad Orlicí, MěK Jablonné nad Orlicí, MěK Lanškroun, MěK Česká Třebová, MěK Letohrad, bude k dispozici i dotazník k úrovni služeb</w:t>
      </w:r>
    </w:p>
    <w:p>
      <w:pPr>
        <w:pStyle w:val="Normal"/>
        <w:rPr/>
      </w:pPr>
      <w:r>
        <w:rPr/>
        <w:t>6/ všechny MěK okresu mají pro své MLK vytvořen web</w:t>
      </w:r>
    </w:p>
    <w:p>
      <w:pPr>
        <w:pStyle w:val="Normal"/>
        <w:rPr/>
      </w:pPr>
      <w:r>
        <w:rPr/>
        <w:t>7/ informace o grantu VISK3 – SQLverze Clavia a REKS – zaslán vzorový grant – využití při revizích, MVS, kmen. fond uloží MěK, viz Čtenář 5/06, spoluúčast 30%, scanner cena cca 3 500 Kč, ceny SQL verze Clavia viz ceník fy Lanius</w:t>
      </w:r>
    </w:p>
    <w:p>
      <w:pPr>
        <w:pStyle w:val="Normal"/>
        <w:rPr/>
      </w:pPr>
      <w:r>
        <w:rPr/>
        <w:t>8/ informace o grantu VISK9- protokol Z39.50 –25 000 Kč,  zaslán vzorový grant- bude využito k harmonizaci autorit, potřebné pro MěK včetně databáze ČNB</w:t>
      </w:r>
    </w:p>
    <w:p>
      <w:pPr>
        <w:pStyle w:val="Normal"/>
        <w:rPr/>
      </w:pPr>
      <w:r>
        <w:rPr/>
        <w:t xml:space="preserve">9/ upozornění na bezplatnost veřejného Internetu- zaslán vzorový provozní řád internetu </w:t>
      </w:r>
    </w:p>
    <w:p>
      <w:pPr>
        <w:pStyle w:val="Normal"/>
        <w:rPr/>
      </w:pPr>
      <w:r>
        <w:rPr/>
        <w:t>10/ nahlášeny nové počty obyvatel obcí okresu- zasláno elektronicky</w:t>
      </w:r>
    </w:p>
    <w:p>
      <w:pPr>
        <w:pStyle w:val="Normal"/>
        <w:rPr/>
      </w:pPr>
      <w:r>
        <w:rPr/>
        <w:t>11/ informace o revizích – řídit se doporučením KK Pardubice- zasláno elektronicky, revidované knihy označovat R, protokoly o revizích nechat podepsat starosty, přiložit k vyúčtování RF</w:t>
      </w:r>
    </w:p>
    <w:p>
      <w:pPr>
        <w:pStyle w:val="Normal"/>
        <w:rPr/>
      </w:pPr>
      <w:r>
        <w:rPr/>
        <w:t>12/ informace o zrušení MLK Horní Libchavy a MLK Plchůvky</w:t>
      </w:r>
    </w:p>
    <w:p>
      <w:pPr>
        <w:pStyle w:val="Normal"/>
        <w:rPr/>
      </w:pPr>
      <w:r>
        <w:rPr/>
        <w:t>13/ Informace o rozpočtu na RF v roce 2009 – částka se nemění</w:t>
      </w:r>
    </w:p>
    <w:p>
      <w:pPr>
        <w:pStyle w:val="Normal"/>
        <w:rPr/>
      </w:pPr>
      <w:r>
        <w:rPr/>
        <w:t>14/ informace o programu PIK – pokračování bezplatného připojení, nahlásit do MěK Ústí dosud nepřipojené MLK - až bude připojena MLK Horní Dobrouč, Hemže, Dvořisko, Klášterec n.Orl., Pustina</w:t>
      </w:r>
    </w:p>
    <w:p>
      <w:pPr>
        <w:pStyle w:val="Normal"/>
        <w:rPr/>
      </w:pPr>
      <w:r>
        <w:rPr/>
        <w:t>15/ možnost získat opotřebované počítače pro potřeby MLK- kontakt p.Halamka KÚ Pardubice – týká se obcí Zádolí, Česká Rybná, České Petrovice, Dlouhoňovice, Litice, Záchlumí – informovat starosty</w:t>
      </w:r>
    </w:p>
    <w:p>
      <w:pPr>
        <w:pStyle w:val="Normal"/>
        <w:rPr/>
      </w:pPr>
      <w:r>
        <w:rPr/>
        <w:t>16/ informace o ocenění dobrovolné knihovnice paní Koblížkové z Vraclavi</w:t>
      </w:r>
    </w:p>
    <w:p>
      <w:pPr>
        <w:pStyle w:val="Normal"/>
        <w:rPr/>
      </w:pPr>
      <w:r>
        <w:rPr/>
        <w:t>17/ informace o o mimořádných odměnách pro ředitele- nahlásit co nejdříve částku za období červenec-prosinec do MěK Ústí – navržena změna odměňování- dohoda o provedení práce- zkonzultovat v MěK Pardubice</w:t>
      </w:r>
    </w:p>
    <w:p>
      <w:pPr>
        <w:pStyle w:val="Normal"/>
        <w:rPr/>
      </w:pPr>
      <w:r>
        <w:rPr/>
        <w:t>18/ objednat statistické deníky – KK Pardubice</w:t>
      </w:r>
    </w:p>
    <w:p>
      <w:pPr>
        <w:pStyle w:val="Normal"/>
        <w:rPr/>
      </w:pPr>
      <w:r>
        <w:rPr/>
        <w:t>19/ rozdán časopis Biblio, Kapka, Čten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apsala: Jana Kalou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55:00Z</dcterms:created>
  <dc:creator>janakal</dc:creator>
  <dc:description/>
  <cp:keywords/>
  <dc:language>en-US</dc:language>
  <cp:lastModifiedBy>janakal</cp:lastModifiedBy>
  <dcterms:modified xsi:type="dcterms:W3CDTF">2008-10-10T14:19:00Z</dcterms:modified>
  <cp:revision>1</cp:revision>
  <dc:subject/>
  <dc:title>Zápis z porady ředitelů Městských knihoven okresu Ústí nad Orlicí z 10</dc:title>
</cp:coreProperties>
</file>