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ze dne 12.12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Přivítání, prezenční listina</w:t>
      </w:r>
    </w:p>
    <w:p>
      <w:pPr>
        <w:pStyle w:val="Normal"/>
        <w:jc w:val="both"/>
        <w:rPr/>
      </w:pPr>
      <w:r>
        <w:rPr/>
        <w:t>2/ Kontrola připojení MLK k internetu v okresu Ústí nad Orlicí- možnost požádat o starší počítač na KÚ Pardubice – MěK Žamberk dodá typ připojení MLK</w:t>
      </w:r>
    </w:p>
    <w:p>
      <w:pPr>
        <w:pStyle w:val="Normal"/>
        <w:jc w:val="both"/>
        <w:rPr/>
      </w:pPr>
      <w:r>
        <w:rPr/>
        <w:t>3/ Kontrola připojení přes PIK- stále nepřipojeny MLK Dvořisko, Hemže, Vysoké Mýto, Pustina, České Petrovice – urgovat v KK Pardubice</w:t>
      </w:r>
    </w:p>
    <w:p>
      <w:pPr>
        <w:pStyle w:val="Normal"/>
        <w:jc w:val="both"/>
        <w:rPr/>
      </w:pPr>
      <w:r>
        <w:rPr/>
        <w:t>4/ Informace o RF- rozdělení finančních prostředků na rok 2009 – nahlášeny konkrétní částky na rok 2009</w:t>
      </w:r>
    </w:p>
    <w:p>
      <w:pPr>
        <w:pStyle w:val="Normal"/>
        <w:jc w:val="both"/>
        <w:rPr/>
      </w:pPr>
      <w:r>
        <w:rPr/>
        <w:t>5/ informace o odměňování ředitelů MěK – půlroční mimořádné odměny</w:t>
      </w:r>
    </w:p>
    <w:p>
      <w:pPr>
        <w:pStyle w:val="Normal"/>
        <w:jc w:val="both"/>
        <w:rPr/>
      </w:pPr>
      <w:r>
        <w:rPr/>
        <w:t>6/ Kontrola webíků – všechny MěK požádaly pro své MLK o registraci webíků</w:t>
      </w:r>
    </w:p>
    <w:p>
      <w:pPr>
        <w:pStyle w:val="Normal"/>
        <w:jc w:val="both"/>
        <w:rPr/>
      </w:pPr>
      <w:r>
        <w:rPr/>
        <w:t xml:space="preserve">7/ Informace o ČNB- bude nyní k bezplatnému využívání na adrese: </w:t>
      </w:r>
      <w:hyperlink r:id="rId2">
        <w:r>
          <w:rPr>
            <w:rStyle w:val="InternetLink"/>
          </w:rPr>
          <w:t>www.nkp.cz</w:t>
        </w:r>
      </w:hyperlink>
      <w:r>
        <w:rPr/>
        <w:t>, katalogy, ČNB – praktická ukázka, využívat při harmonizaci autorit</w:t>
      </w:r>
    </w:p>
    <w:p>
      <w:pPr>
        <w:pStyle w:val="Normal"/>
        <w:jc w:val="both"/>
        <w:rPr/>
      </w:pPr>
      <w:r>
        <w:rPr/>
        <w:t>8/ Statistické výkaznictví – rozdány statistické výkazy za rok 2008- zaslat  3x MLK s průvodním dopisem,  předvyplnit stav KF, počty obyvatel. Zaslat vyplněné elektronické formuláře včetně Komentářů - výkaz  MěK do 10.1., za středisko včetně papírových výkazů do 20.1. Vyplňovat pečlivě počty obyvatel, počty počítačů, počty souborů.  Zaslat co nejdříve do MěK Ústí přírůstky knih nakoupených z RF a rozdělení podle skupin B,N,M, Mn za rok 2008. Převod fondu zrušené MLK Vlčkovice ze střediska Králíky konzultovat s Evou Semrádovou –eva.semradova@svkhk.cz.</w:t>
      </w:r>
    </w:p>
    <w:p>
      <w:pPr>
        <w:pStyle w:val="Normal"/>
        <w:jc w:val="both"/>
        <w:rPr/>
      </w:pPr>
      <w:r>
        <w:rPr/>
        <w:t>9/ Informace o grantech MK ČR- termín podání do 10.1.2009- VISK3 plánuje využít MěK Brandýs, MěK Česká Třebová, MěK Ústí – REKS, grant VISK9- Z39.50 – MěK Choceň, MěK Letohrad, MěK Lanškroun, MěK Vysoké Mýto, MěK Žamberk- nabízím pomoc při zpracování a kontrole grantů</w:t>
      </w:r>
    </w:p>
    <w:p>
      <w:pPr>
        <w:pStyle w:val="Normal"/>
        <w:jc w:val="both"/>
        <w:rPr/>
      </w:pPr>
      <w:r>
        <w:rPr/>
        <w:t>10/ po konzultaci s KK a NK zašlu přesnou definici „registrovaného čtenáře“- musíme dbát na jednotný výklad, jinak zkresluje vykazované údaje</w:t>
      </w:r>
    </w:p>
    <w:p>
      <w:pPr>
        <w:pStyle w:val="Normal"/>
        <w:jc w:val="both"/>
        <w:rPr/>
      </w:pPr>
      <w:r>
        <w:rPr/>
        <w:t>11/ Informace o změnách ve statistických výkazech na rok 2009- praktické ukázky v systému Clavius – prolongace, návštěvnost on-line katalogu, apod.</w:t>
      </w:r>
    </w:p>
    <w:p>
      <w:pPr>
        <w:pStyle w:val="Normal"/>
        <w:jc w:val="both"/>
        <w:rPr/>
      </w:pPr>
      <w:r>
        <w:rPr/>
        <w:t>12/ Zapojení do Benchmarkingu- plánují MěK Brandýs, MěK Choceň, vyčkává MěK Vysoké Mýto a MěK Žamberk</w:t>
      </w:r>
    </w:p>
    <w:p>
      <w:pPr>
        <w:pStyle w:val="Normal"/>
        <w:jc w:val="both"/>
        <w:rPr/>
      </w:pPr>
      <w:r>
        <w:rPr/>
        <w:t>13/ rozdány knihy z grantu Česká knihovna, statistické deníky, statistické výkazy, Bibli, Ka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i Vám příjemné Vánoce a těším se na další spolupráci v novém roce a děkuji za ní v roce letošní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Jana Kalous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3:00Z</dcterms:created>
  <dc:creator>janakal</dc:creator>
  <dc:description/>
  <cp:keywords/>
  <dc:language>en-US</dc:language>
  <cp:lastModifiedBy>janakal</cp:lastModifiedBy>
  <dcterms:modified xsi:type="dcterms:W3CDTF">2008-12-12T13:53:00Z</dcterms:modified>
  <cp:revision>1</cp:revision>
  <dc:subject/>
  <dc:title>Zápis z porady ředitelů MěK okresu ze dne 12</dc:title>
</cp:coreProperties>
</file>