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ápis ze školení "Využívání plnotextových databází v MěK" - pro ředitele knihoven okresu Ústí nad Orlicí dne 23.6.200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/  Znovu Vás prosím o nahlášení zbývajících evidenčních čísel MLK - v připravovaném rozpočtu na rok 2004 budou započítány pouze evidované ML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Nabídka fy Gopaz- rozeslán mail s nabídkou  výukových CD s kurzem počítačové gramotnosti ECDL - od 1.7. při nákupu 11 licencí cena 600 Kč. Mohli bychom nakoupit CD hromadně z RF, potvrďte mi mailem, kdo máte o licenci zájem, popř. pokud budete chtít zakoupit i pro některou MLK - zaplatili bychom hromadně, vy byste si o příslušnou částku ponížili roční příděl financí na nákup knih, nyní potřebuji vědět počet žádaných 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nabídka fy Langmaster - opět nabídka výukových CD - prosím pročtěte nabídku rozeslanou v pátek a opět prosím o nahlášení počtu požadovaných ks za jednotlivou MěK - hromadně objedná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informace o mimořádných odměnách za první pololetí 2003- stejný model jako v roce 2002- ve středu 25.6. obvolávám starosty měst, prosím o pečlivé dodání podkladů k vyplacení odměn. Zašlu též výkaz plnění RF za první pololetí, prosím o pečlivé vyplně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Prosím, zašlete mi návrhy na požadovaná školení v KK Pardubice pro rok 2004 - buď moduly např. Word apod. jako v letošním roce, nebo i požadavky na nové kurzy např. tvorba webových stránek či přednášky pro služby - styk se čtenářem- termín nahlášení do poloviny července 2004- musím předat KK Pardub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Opět kontroly grantů VISK3 v okrese  za rok 2002 - Kalousk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/  Prosím prověřte, zda ve vašem obvodu existuje ještě nějaká obec, v které nemá Internet ani starosta - nahlaste mi tyto obce- Krajský úřad přiděluje těmto obcím zdarma počítač s Internetem, aby s obcemi mohl komunikovat elektronicky - kontakt </w:t>
      </w:r>
      <w:hyperlink r:id="rId2">
        <w:r>
          <w:rPr>
            <w:rStyle w:val="InternetLink"/>
          </w:rPr>
          <w:t>ivo.toman@pardubickykraj.cz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/ Prosím o nahlášení obcí z Vašeho obvodu, jejichž MLK nemá dosud připojení na Internet, potřebuji mít celkovou databázi těchto obcí, včetně těch, které letos neuspěly v grantu VISK3, pokouším se, aby byl v roce 2004 vyhlášen grant KÚ na připojení těchto knihoven - do konce července Vás prosím o jejich nahláše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/ v listopadu budou vyhlášeny nové granty KÚ na rok 2004 - spoluúčast 10%, včas oznámím, zatím přemýšlejte o podání grantu např. na nákup naučných CD ROM pro dětská oddělení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praktické ukázky z využívání plnotextových databází EBSCO, Proquest, Springer, Anopress, JIB, Google - Z.Jakubc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Zapsala J.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toman@pardubickyk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2:20:00Z</dcterms:created>
  <dc:creator>Kalousková, J.</dc:creator>
  <dc:description/>
  <dc:language>en-US</dc:language>
  <cp:lastModifiedBy>Kalousková, J.</cp:lastModifiedBy>
  <dcterms:modified xsi:type="dcterms:W3CDTF">2003-06-23T12:20:00Z</dcterms:modified>
  <cp:revision>2</cp:revision>
  <dc:subject/>
  <dc:title>Zápis ze školení "Využívání plnotextových databází v MěK" - pro ředitele knihoven okresu Ústí nad Orlicí dne 23</dc:title>
</cp:coreProperties>
</file>