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pis z porady ředitelů MěK okresu Ústí nad Orlicí ze dne 13.10.200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Poděkování za včasné zaslání požadovaných informací z jednotlivých knihov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Kontrola zápisu z minulé porady- čerpání částky 2.147.000 Kč na RF je průběžné, evidence MLK v okrese kompletní, chybí evid. číslo MLK Červená Voda -dodat, MLK Strážná vstoupila do střediska- dodat evid.číslo, 2 MLK zruše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upení scanneru pro revize v okre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rozdání knih z grantu Česká knihov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rozdání CD ROM fy Gopaz- Brandýs 1x, Jablonné 1x, Česká Třebová 2x, Choceň 2x, Žamberk 1x, Letohrad 1x, Vysoké Mýto 1x, Králíky 1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rozdání CD fy Langmaster - dle objednávek - Česká Třebová 1x, Choceň 2x, Letohrad 1x, Vysoké Mýto 1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informace o rozpočtu na RF rok 2004- pravděpodobně z rozpočtu kraje, rozpočet se připravuje, započítávají se pouze evidované knihovny, přislíbena částka stejná jako v roce 2003- včas bude knihovnám oznámena konkrétní částka, opět 65% nákup knih, 35% 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/ informace o grantech VISK2- grant určen pro školení v KK Pardubice - moduly ECDL- 7 modulů- do 31.10. nahlásit do KK své požadavky na adresu: </w:t>
      </w:r>
      <w:hyperlink r:id="rId2">
        <w:r>
          <w:rPr>
            <w:rStyle w:val="InternetLink"/>
          </w:rPr>
          <w:t>l.adamova@knihovna-pardubice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/ informace o grantech Krajského úřadu- sledovat www stránku: </w:t>
      </w:r>
      <w:hyperlink r:id="rId3">
        <w:r>
          <w:rPr>
            <w:rStyle w:val="InternetLink"/>
          </w:rPr>
          <w:t>www.pardubickykraj.cz</w:t>
        </w:r>
      </w:hyperlink>
      <w:r>
        <w:rPr>
          <w:rFonts w:cs="Times New Roman" w:ascii="Times New Roman" w:hAnsi="Times New Roman"/>
          <w:sz w:val="24"/>
        </w:rPr>
        <w:t>, granty zaměřeny pravděpodobně na nákup naučných CD ROM pro knihovny kraje, na nákup zvukových knih do zvukových knihoven kraje, jedná se o zařazení grantu "Večery poezie v knihovnách" - zašlu nabídku večerů, prosím potvrďte zájem z Vašich knihov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/ od 1.1.2004- nové platové zařazení- 16 tříd- nový Katalog prací, 330, 331/2003 Sb. - pošlu bližší informace a kontakt na web, kde je možno stáhnout Katalog prac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grant VISK3- plánovaná částka 40 mil. Kč, čekáme, zda bude možnost opět žádat o připojení MLK na Internet. V současné době čekají neúspěšné MLK z letošního roku na připojení pevnou linkou přes Český Telecom. O připojení pře MI požádaly v našem okrese tyto MLK: MLK Studené, MLK Verměřovice, MLK Cotkytle, MLK Tatenice, MLK Žampach, MLK Helvíkovice. Prosím, průběžně sledujte, zda byly tyto MLK připojeny, Český Telecom slíbil, že bude připojovat v polovině října, pokud do konce listopadu nebudou MLK připojeny, nahlaste, budeme se snažit nárokovat znovu zařazení do grantů MK Č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LK, které letos neuspěly a odmítly připojení přes Český Telecom: MLK Jamné na Orlicí, MLK Dobříkov, MLK Újezd u Chocně, MLK Zářecká Lhota, MLK Vračovice-Orlov, MLK Lichkov, MLK Mladkov, MLK Javorník, MLK Pustina, MLK Vracla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/ informace o iniciativě Krajského úřadu - bezplatné připojení obcí, které doposud neměly na obci Internet: obec Anenská Studánka, Čenkovice, Hrádek, Koburk, Krasíkov, Zářecká Lhota, Žampach - kontakt </w:t>
      </w:r>
      <w:hyperlink r:id="rId4">
        <w:r>
          <w:rPr>
            <w:rStyle w:val="InternetLink"/>
          </w:rPr>
          <w:t>ivo.toman@pardubickykraj.cz</w:t>
        </w:r>
      </w:hyperlink>
      <w:r>
        <w:rPr>
          <w:rFonts w:cs="Times New Roman" w:ascii="Times New Roman" w:hAnsi="Times New Roman"/>
          <w:sz w:val="24"/>
        </w:rPr>
        <w:t>. Prosím, opět zkontrolujte, zda již obce připoje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 prosím o nahlášení www stránek MěK okresu - MěK Letohrad, MěK Jablonné nad Orlicí, MěK Žambe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/ 14.10.2003- přednáška Z.Jakubcové v Krajské knihovně v Pardubicích "Využívání plnotextových databází v knihovnách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/ nabídka využívání plnotextové databáze Anopress včetně archívu od roku 1996- nahlaste zájem, pokud budete potřebovat zpracovat rešerš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/ informace o e-bankovnictv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/ prosím o dodání 97 Kč z MěK Jablonné a MěK Králíky za dar J. Duškov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/ informace o pořádání besed s českými spisovateli- hradí Obec spisovatelů, adresář v MěK Ústí nad Orlic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/ informace o možnosti využívání databáze regionálních osobností na domovské stránce </w:t>
      </w:r>
      <w:hyperlink r:id="rId5">
        <w:r>
          <w:rPr>
            <w:rStyle w:val="InternetLink"/>
          </w:rPr>
          <w:t>www.knihovna-uo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/ informace o revizích v MLK, protokol si založte v MěK, kopii zašlete MLK a starostovi ob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/ v listopadu mimořádné odměny ředitelům za výkon RF za období červenec- prosinec 2003 a informace o platovém zařazení ředitelů - Kalousk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/ informace o nákupu literatury - rabaty, BD Group Pardubice 25%, Kontakt - Alp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/ informace z porady bude opět vyvěšena na www stránce MěK Ústí nad Orlic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Zapsala: Jana Kalousk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damova@knihovna-pardubice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yperlink" Target="mailto:ivo.toman@pardubickykraj.cz" TargetMode="External"/><Relationship Id="rId5" Type="http://schemas.openxmlformats.org/officeDocument/2006/relationships/hyperlink" Target="http://www.knihovna-u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07:00Z</dcterms:created>
  <dc:creator>Kalousková, J.</dc:creator>
  <dc:description/>
  <dc:language>en-US</dc:language>
  <cp:lastModifiedBy>Kalousková, J.</cp:lastModifiedBy>
  <cp:lastPrinted>2003-10-14T13:05:00Z</cp:lastPrinted>
  <dcterms:modified xsi:type="dcterms:W3CDTF">2003-10-14T11:07:00Z</dcterms:modified>
  <cp:revision>2</cp:revision>
  <dc:subject/>
  <dc:title>Zápis z porady ředitelů MěK okresu Ústí nad Orlicí ze dne 13</dc:title>
</cp:coreProperties>
</file>