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 porady ředitelů městských knihoven okresu Ústí nad Orlicí ze 17.12.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 Přivítání, přivítání nového ředitele MěK Letohrad Mgr. Petra Vacka, poděkování všem za celoroční spolupráci</w:t>
      </w:r>
    </w:p>
    <w:p>
      <w:pPr>
        <w:pStyle w:val="Normal"/>
        <w:rPr/>
      </w:pPr>
      <w:r>
        <w:rPr/>
        <w:t>2/ Kontrola vyplacení odměn ředitelů za výkon RF v II. pololetí - v pořádku</w:t>
      </w:r>
    </w:p>
    <w:p>
      <w:pPr>
        <w:pStyle w:val="Normal"/>
        <w:rPr/>
      </w:pPr>
      <w:r>
        <w:rPr/>
        <w:t>3/ Aktualizace e-mail adres obcí a MLK</w:t>
      </w:r>
    </w:p>
    <w:p>
      <w:pPr>
        <w:pStyle w:val="Normal"/>
        <w:rPr/>
      </w:pPr>
      <w:r>
        <w:rPr/>
        <w:t>4/ Seznámení s metodickým pokynem MK k vymezení standardu VKIS - kopie k dispozici v MěK Ústí nad Orlicí</w:t>
      </w:r>
    </w:p>
    <w:p>
      <w:pPr>
        <w:pStyle w:val="Normal"/>
        <w:rPr/>
      </w:pPr>
      <w:r>
        <w:rPr/>
        <w:t xml:space="preserve">5/ seznámení s obsahem porady v Krajské knihovně v Pardubicích 14.12., informace o školení počítačové gramotnosti v roce 2005, jmenovité nahlášení zájemců o školení paní L.Adamové do KK Pardubice </w:t>
      </w:r>
      <w:hyperlink r:id="rId2">
        <w:r>
          <w:rPr>
            <w:rStyle w:val="InternetLink"/>
          </w:rPr>
          <w:t>l.adamova@knihovna-pardubice.cz</w:t>
        </w:r>
      </w:hyperlink>
      <w:r>
        <w:rPr/>
        <w:t>, ředitelky nahlásily účastníky školení ze svých knihoven v minulých letech - písemný seznam zaslán paní Adamové do KK Pardubice</w:t>
      </w:r>
    </w:p>
    <w:p>
      <w:pPr>
        <w:pStyle w:val="Normal"/>
        <w:rPr/>
      </w:pPr>
      <w:r>
        <w:rPr/>
        <w:t>6/ informace o RF- v roce 2005- financováno přes KÚ Pardubice- nové rozpočtové určení daní, finanční částka pro náš okres 2.226.000 Kč, MěK seznámeny s již rozpočítanou částkou na mzdy a na knihy, ale nutno čekat na rozhodnutí Zastupitelstva kraje, zatím proto pouze informativní, nečerpat. Plánované zakoupení 2 bezdrátových scannerů od fy Lanius na revize v okrese - možnost zapůjčení z MěK Ústí.</w:t>
      </w:r>
    </w:p>
    <w:p>
      <w:pPr>
        <w:pStyle w:val="Normal"/>
        <w:jc w:val="both"/>
        <w:rPr/>
      </w:pPr>
      <w:r>
        <w:rPr/>
        <w:t>V lednu budou rozeslány výkazy na RF, zatím prosím o rychlé nahlášení přírůstků z RF a rozdělení podle tématických skupin z jednotlivých střediskových knihoven do MěK Ústí.</w:t>
      </w:r>
    </w:p>
    <w:p>
      <w:pPr>
        <w:pStyle w:val="Normal"/>
        <w:rPr/>
      </w:pPr>
      <w:r>
        <w:rPr/>
        <w:t xml:space="preserve">Knihy zakoupené ze sdružených prostředků obcí - kolonka 38 výkazu, ve financích ř.86 </w:t>
      </w:r>
    </w:p>
    <w:p>
      <w:pPr>
        <w:pStyle w:val="Normal"/>
        <w:rPr/>
      </w:pPr>
      <w:r>
        <w:rPr/>
        <w:t xml:space="preserve">Odpisy ztrát z VF z RF- vést knihy odpisů VF1-VF 10, zapisovat ztráty, finance za ztrátu do MěK Ústí popř. koupit novou knihu do VF - bude ještě upřesněno </w:t>
      </w:r>
    </w:p>
    <w:p>
      <w:pPr>
        <w:pStyle w:val="Normal"/>
        <w:jc w:val="both"/>
        <w:rPr/>
      </w:pPr>
      <w:r>
        <w:rPr/>
        <w:t>7/ Informace o statistice- nejsou žádné změny, opět elektronický program na zpracování statistiky pro MěK i středisko, nahlášeny aktualizované počty obyvatel jednotlivých obcí, prosím vyplnit do elektronického formuláře přesně, informace o chybách ve statistice 2003-</w:t>
      </w:r>
    </w:p>
    <w:p>
      <w:pPr>
        <w:pStyle w:val="Normal"/>
        <w:jc w:val="both"/>
        <w:rPr/>
      </w:pPr>
      <w:r>
        <w:rPr/>
        <w:t>pobočku uvádí jen ten, kdo ji má uvedenou ve Zřizovací listině, fond pak patří MěK a i ve statistice se uvádí samostatně, ale ve výkazu Městské knihovny (pobočky Domoradice, Kerhartice, Parník, Červená, Orlice), u integrovaných obcí zůstávají samostatnými MLK.</w:t>
      </w:r>
    </w:p>
    <w:p>
      <w:pPr>
        <w:pStyle w:val="Normal"/>
        <w:jc w:val="both"/>
        <w:rPr/>
      </w:pPr>
      <w:r>
        <w:rPr/>
        <w:t>Při vykazování souborů nezapomenout na vázanost 417,418 u výkazu MěK se rovná 419,420 u výkazu střediska. Pokud existuje pobočka, musí souhlasit: u výkazu MěK 417=MěK 419+MLK 419, MěK 418=MěK 420+MLK 420,  pokud se zruší MLK musí se objevit v kolonce 101 a 119 ve středisku. Prosím doplňte vždy veškeré údaje i v tištěné verzi statistiky a halvně zkontrolujte vyplnění 117, 419,420,425, 426, osvědčilo se a doporučuji  předvyplnění výkazu MLK u položky 101 podle výkazu z minulého roku, MLK pak neudělá tolik chyb.</w:t>
      </w:r>
    </w:p>
    <w:p>
      <w:pPr>
        <w:pStyle w:val="Normal"/>
        <w:jc w:val="both"/>
        <w:rPr/>
      </w:pPr>
      <w:r>
        <w:rPr/>
        <w:t>Statistiku za MěK prosím zaslat do 10.1.2005 do MěK Ústí 2x včetně Komentáře, držte se struktury komentáře z minulých let, výkaz střediska do 20.1.2005. Prosím o pečlivost zpracování a kontrolu vazeb u knihovního fondu na předešlý rok.</w:t>
      </w:r>
    </w:p>
    <w:p>
      <w:pPr>
        <w:pStyle w:val="Normal"/>
        <w:jc w:val="both"/>
        <w:rPr/>
      </w:pPr>
      <w:r>
        <w:rPr/>
        <w:t>8/ Informace o grantech VISK3- možnost získání grantu na zakoupení automatizovaného knihovnického systému Clavius včetně serveru, informace o grantu KÚ - zde jen 10% spoluúčast obce, ale vázanost na grant MI, kde je nutno požádat o připojení počítače k Internetu přes Český Telecom - provoz 3 roky zdarma, nákup zvukových dokumentů- pouze grant MK Knihovna 21.století</w:t>
      </w:r>
    </w:p>
    <w:p>
      <w:pPr>
        <w:pStyle w:val="Normal"/>
        <w:rPr/>
      </w:pPr>
      <w:r>
        <w:rPr/>
        <w:t>9/ rozdány objednané statistické deníky, statistické výkazy, plakáty k podpoře čtení</w:t>
      </w:r>
    </w:p>
    <w:p>
      <w:pPr>
        <w:pStyle w:val="Normal"/>
        <w:rPr/>
      </w:pPr>
      <w:r>
        <w:rPr/>
        <w:t>10/ informace o nových platových tarifech od 1.1.2005 - rozdáno</w:t>
      </w:r>
    </w:p>
    <w:p>
      <w:pPr>
        <w:pStyle w:val="Normal"/>
        <w:rPr/>
      </w:pPr>
      <w:r>
        <w:rPr/>
        <w:t>11/ kontrola seznamu podepsaných smluv mezi MěK Ústí a jednotlivými MLK - prosím o dodání chybějících</w:t>
      </w:r>
    </w:p>
    <w:p>
      <w:pPr>
        <w:pStyle w:val="Normal"/>
        <w:rPr/>
      </w:pPr>
      <w:r>
        <w:rPr/>
        <w:t>12/ prosím o dodání e-mail adresy obce Česká Ryb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celoroční spolupráci a přeji Vám klidné a pokojné svátky a vše dobré v novém roc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Jana Kal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adamova@kniovna-pardub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01:00Z</dcterms:created>
  <dc:creator>Kalousková, J.</dc:creator>
  <dc:description/>
  <dc:language>en-US</dc:language>
  <cp:lastModifiedBy>Kalousková, J.</cp:lastModifiedBy>
  <cp:lastPrinted>2004-12-20T14:00:00Z</cp:lastPrinted>
  <dcterms:modified xsi:type="dcterms:W3CDTF">2004-12-20T13:01:00Z</dcterms:modified>
  <cp:revision>2</cp:revision>
  <dc:subject/>
  <dc:title>Zápis z porady ředitelů městských knihoven okresu Ústí nad Orlicí 17</dc:title>
</cp:coreProperties>
</file>