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ápis z porady ředitelů MěK okresu Ústí nad Orlicí ze dne 7.10.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Přivítání ředitelů MěK okresu a pana místostarosty  u příležitosti Týdne knihoven</w:t>
      </w:r>
    </w:p>
    <w:p>
      <w:pPr>
        <w:pStyle w:val="Normal"/>
        <w:rPr/>
      </w:pPr>
      <w:r>
        <w:rPr/>
        <w:t>2/ Informace o  navýšení rozpočtu na RF na rok 2006 o 2% - příprava rozpočtu do 12.10.- 30.000 na servis výpočetní techniky pro středisko, nákup počítače pro MěK Vysoké Mýto, obec Němčí zůstává ve středisku Česká Třebová, nejsou změny v počtu MLK- 115</w:t>
      </w:r>
    </w:p>
    <w:p>
      <w:pPr>
        <w:pStyle w:val="Normal"/>
        <w:rPr/>
      </w:pPr>
      <w:r>
        <w:rPr/>
        <w:t>3/ nahlášení nových počtů obyvatel obcí okresu- použít při stanovování rozpočtu na RF i při statistice</w:t>
      </w:r>
    </w:p>
    <w:p>
      <w:pPr>
        <w:pStyle w:val="Normal"/>
        <w:rPr/>
      </w:pPr>
      <w:r>
        <w:rPr/>
        <w:t>4/ zprávy z porady v KK Pardubice- nahlášeny změny ve statistice za rok 2005, dbát na důsledné vyplnění výkazů za MLK, např. Internet v obcích, vykazovat soubory i na výkaze střediska jako přijaté, opět budeme mít k dispozici program z HK</w:t>
      </w:r>
    </w:p>
    <w:p>
      <w:pPr>
        <w:pStyle w:val="Normal"/>
        <w:rPr/>
      </w:pPr>
      <w:r>
        <w:rPr/>
        <w:t>5/ informace o grantech kraje- v listopadu bude vyhlášen naposledy grant kraje na možnost získání počítače pro obecní knihovnu ve výši 25.000 Kč se spoluúčastí obce 2.500Kč, motivujte obce k přihlášení se, buď v návaznosti na grant MI s 3letým připojením k internetu zdarma přes Český Telecom nebo se zaručit kraji, že knihovna bude zdarma připojena obcí např. bezdrátově</w:t>
      </w:r>
    </w:p>
    <w:p>
      <w:pPr>
        <w:pStyle w:val="Normal"/>
        <w:rPr/>
      </w:pPr>
      <w:r>
        <w:rPr/>
        <w:t>6/ informace o grantech MK- opět grant VISK3 ve stejné výši jako letos s možností získání automatizovaného knihovnického systému Clavius – připravujte si projekty- vyhlášení v listopadu- 30% spoluúčast knihovny</w:t>
      </w:r>
    </w:p>
    <w:p>
      <w:pPr>
        <w:pStyle w:val="Normal"/>
        <w:rPr/>
      </w:pPr>
      <w:r>
        <w:rPr/>
        <w:t>7/ kontroly čerpání grantů VISK3 za rok 2006 – Vraclav, Újezd u Chocně, Písečná, Lichkov – v pořádku</w:t>
      </w:r>
    </w:p>
    <w:p>
      <w:pPr>
        <w:pStyle w:val="Normal"/>
        <w:rPr/>
      </w:pPr>
      <w:r>
        <w:rPr/>
        <w:t xml:space="preserve">8/ elektronický formulář na webu KK Pardubice: </w:t>
      </w:r>
      <w:hyperlink r:id="rId2">
        <w:r>
          <w:rPr>
            <w:rStyle w:val="InternetLink"/>
          </w:rPr>
          <w:t>www.knihovna-pardubice.cz</w:t>
        </w:r>
      </w:hyperlink>
      <w:r>
        <w:rPr/>
        <w:t>, prosím MěK o vyplnění údajů o MěK a svých MLK přímo na webu, vstupní heslo sigla UOG001 –termín do 30.11.2005</w:t>
      </w:r>
    </w:p>
    <w:p>
      <w:pPr>
        <w:pStyle w:val="Normal"/>
        <w:rPr/>
      </w:pPr>
      <w:r>
        <w:rPr/>
        <w:t>9/ prosím o nahlášení výše odměn ředitelů za RF za 2.pol., abych mohla kontaktovat starosty,nezapomeňte na zaslání písemných rozhodnutí rady o mimořádné odměně a prosím o vyčerpání částky na nákup knih z RF do konce listopadu, musíme provést vyúčtování kraji</w:t>
      </w:r>
    </w:p>
    <w:p>
      <w:pPr>
        <w:pStyle w:val="Normal"/>
        <w:rPr/>
      </w:pPr>
      <w:r>
        <w:rPr/>
        <w:t xml:space="preserve">10/ informace o pokračování školení VISK2 v KK Pardubice – případní zájemci se nahlásí přímo na mail: </w:t>
      </w:r>
      <w:hyperlink r:id="rId3">
        <w:r>
          <w:rPr>
            <w:rStyle w:val="InternetLink"/>
          </w:rPr>
          <w:t>l.adamova@knihovna-pardubice.cz</w:t>
        </w:r>
      </w:hyperlink>
    </w:p>
    <w:p>
      <w:pPr>
        <w:pStyle w:val="Normal"/>
        <w:rPr/>
      </w:pPr>
      <w:r>
        <w:rPr/>
        <w:t>11/ informace o zasílání povinných výtisků, pokud obec vydá publikaci- informovat starosty</w:t>
      </w:r>
    </w:p>
    <w:p>
      <w:pPr>
        <w:pStyle w:val="Normal"/>
        <w:rPr/>
      </w:pPr>
      <w:r>
        <w:rPr/>
        <w:t>12/ prosím o průběžné provádění revizí v MLK</w:t>
      </w:r>
    </w:p>
    <w:p>
      <w:pPr>
        <w:pStyle w:val="Normal"/>
        <w:rPr/>
      </w:pPr>
      <w:r>
        <w:rPr/>
        <w:t>13/ informovat MLK o provádění aktualizace kmenového fondu, vyřazovat zastaralou literaturu, vést přírůstkový seznam a knihu odpisů, dbát na základy katalogizace</w:t>
      </w:r>
    </w:p>
    <w:p>
      <w:pPr>
        <w:pStyle w:val="Normal"/>
        <w:rPr/>
      </w:pPr>
      <w:r>
        <w:rPr/>
        <w:t>14/ nabídka využívání databáze ASPI – na požádání V.Slavík</w:t>
      </w:r>
    </w:p>
    <w:p>
      <w:pPr>
        <w:pStyle w:val="Normal"/>
        <w:rPr/>
      </w:pPr>
      <w:r>
        <w:rPr/>
        <w:t>15/ stále mi chybí smlouvy z Červené Vody a Dolní Moravy</w:t>
      </w:r>
    </w:p>
    <w:p>
      <w:pPr>
        <w:pStyle w:val="Normal"/>
        <w:rPr/>
      </w:pPr>
      <w:r>
        <w:rPr/>
        <w:t>16/ rozdání knih z České knih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psala: J.Kalous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-pardubice.cz/" TargetMode="External"/><Relationship Id="rId3" Type="http://schemas.openxmlformats.org/officeDocument/2006/relationships/hyperlink" Target="mailto:l.adamova@knihovna-pardub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1:00Z</dcterms:created>
  <dc:creator>ctenar4</dc:creator>
  <dc:description/>
  <dc:language>en-US</dc:language>
  <cp:lastModifiedBy>ctenar4</cp:lastModifiedBy>
  <dcterms:modified xsi:type="dcterms:W3CDTF">2005-10-07T12:44:00Z</dcterms:modified>
  <cp:revision>1</cp:revision>
  <dc:subject/>
  <dc:title> Zápis z porady ředitelů MěK okresu Ústí nad Orlicí ze dne 7</dc:title>
</cp:coreProperties>
</file>