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pis z porady ředitelů MěK okresu Ústí nad Orlicí ze dne 21.4.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/ Informace o schválení a rozdělení rozpočtu na RF na rok 2006, úvazky za celý okres – 1,0 úvazek</w:t>
      </w:r>
    </w:p>
    <w:p>
      <w:pPr>
        <w:pStyle w:val="Normal"/>
        <w:rPr/>
      </w:pPr>
      <w:r>
        <w:rPr/>
        <w:t xml:space="preserve">2/ Nová objednávka služeb mezi MěK Ústí nad Orlicí a MěK okresu – červen 2006, mimořádné odměny pro ředitele za 1.pol. – nahlásit do konce června do MěK Ústí částku- informování starostů, schválení Radou příslušné MěK – červen – července 2006 </w:t>
      </w:r>
    </w:p>
    <w:p>
      <w:pPr>
        <w:pStyle w:val="Normal"/>
        <w:rPr/>
      </w:pPr>
      <w:r>
        <w:rPr/>
        <w:t>3/ připomínky ke zpracování statistiky za rok 2005- v elektronické podobě vyplňovat i nepovinné složky – Standardy, bude sloužit k porovnání činnosti knihoven</w:t>
      </w:r>
    </w:p>
    <w:p>
      <w:pPr>
        <w:pStyle w:val="Normal"/>
        <w:rPr/>
      </w:pPr>
      <w:r>
        <w:rPr/>
        <w:t>4/ Informace o schválení grantů Pardubického kraje- připojení MLK k Internetu- schváleno 17 projektů- 25 000 Kč na prvopřipojení, 20 000 Kč na obnovení stávající počítače</w:t>
      </w:r>
    </w:p>
    <w:p>
      <w:pPr>
        <w:pStyle w:val="Normal"/>
        <w:rPr/>
      </w:pPr>
      <w:r>
        <w:rPr/>
        <w:t>5/ urgence provádění revizí- zatím máme provedeno nejméně revizí v kraji – zatím jen 46/115</w:t>
      </w:r>
    </w:p>
    <w:p>
      <w:pPr>
        <w:pStyle w:val="Normal"/>
        <w:rPr/>
      </w:pPr>
      <w:r>
        <w:rPr/>
        <w:t>6/ MLK Němčice- od roku 2007 bude převedena do okresu Svitavy, prosím o revizi fondu</w:t>
      </w:r>
    </w:p>
    <w:p>
      <w:pPr>
        <w:pStyle w:val="Normal"/>
        <w:rPr/>
      </w:pPr>
      <w:r>
        <w:rPr/>
        <w:t xml:space="preserve">7/ do 30. dubna 2006 všechny MěK doplní statistické údaje o své činnosti na web KK Pardubice – </w:t>
      </w:r>
      <w:hyperlink r:id="rId2">
        <w:r>
          <w:rPr>
            <w:rStyle w:val="InternetLink"/>
          </w:rPr>
          <w:t>www.knihovna-pardubice.cz</w:t>
        </w:r>
      </w:hyperlink>
    </w:p>
    <w:p>
      <w:pPr>
        <w:pStyle w:val="Normal"/>
        <w:rPr/>
      </w:pPr>
      <w:r>
        <w:rPr/>
        <w:t>8/ informace o grantech  VISK3 MK ČR- rozděleno 8 mil. Kč, požadavky za 19 mil., uspělo 8 projektů z našeho okresu</w:t>
      </w:r>
    </w:p>
    <w:p>
      <w:pPr>
        <w:pStyle w:val="Normal"/>
        <w:rPr/>
      </w:pPr>
      <w:r>
        <w:rPr/>
        <w:t>9/ při zrušení činnosti MLK je nutno 30 dní po zrušení nahlásit změnu na MK ČR</w:t>
      </w:r>
    </w:p>
    <w:p>
      <w:pPr>
        <w:pStyle w:val="Normal"/>
        <w:rPr/>
      </w:pPr>
      <w:r>
        <w:rPr/>
        <w:t>10/ rozdány faktury na členské příspěvky SKIP</w:t>
      </w:r>
    </w:p>
    <w:p>
      <w:pPr>
        <w:pStyle w:val="Normal"/>
        <w:rPr/>
      </w:pPr>
      <w:r>
        <w:rPr/>
        <w:t>11/ rozdány knihy z České knihovny, Krajské knihovny Pardubice, Krajského úřadu a NK ČR</w:t>
      </w:r>
    </w:p>
    <w:p>
      <w:pPr>
        <w:pStyle w:val="Normal"/>
        <w:rPr/>
      </w:pPr>
      <w:r>
        <w:rPr/>
        <w:t>12/ prosím o dodání podepsané smlouvy za MLK Červená Voda a  MLK Mladkov</w:t>
      </w:r>
    </w:p>
    <w:p>
      <w:pPr>
        <w:pStyle w:val="Normal"/>
        <w:rPr/>
      </w:pPr>
      <w:r>
        <w:rPr/>
        <w:t>13/ prosím o zjištění zájmu o vypsání grantu KÚ v roce 2007 na nákup nebo obnovu počítače pro MLK okresu – prosím o zprávu do MěK Ústí do 15.května 2006, aby se kraj rozhodl, jestli bude znovu grant vypisovat</w:t>
      </w:r>
    </w:p>
    <w:p>
      <w:pPr>
        <w:pStyle w:val="Normal"/>
        <w:rPr/>
      </w:pPr>
      <w:r>
        <w:rPr/>
        <w:t>14/ seznam typu připojení jednotlivých MLK k Internetu – seznam do KK Pardubice</w:t>
      </w:r>
    </w:p>
    <w:p>
      <w:pPr>
        <w:pStyle w:val="Normal"/>
        <w:rPr/>
      </w:pPr>
      <w:r>
        <w:rPr/>
        <w:t>15/ zeptat se v KK Pardubice zda by byla možnost zakoupit z RF verze mohul Clavia pro střediskovou knihovnu  MěK Brandýs, Choceň, Jablonné nad Orlicí, Králíky, Vysoké Mý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apsala: J.Kalous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-pardub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07:00Z</dcterms:created>
  <dc:creator>ctenar4</dc:creator>
  <dc:description/>
  <dc:language>en-US</dc:language>
  <cp:lastModifiedBy>Zdena Jakubcova</cp:lastModifiedBy>
  <dcterms:modified xsi:type="dcterms:W3CDTF">2006-04-25T06:05:00Z</dcterms:modified>
  <cp:revision>2</cp:revision>
  <dc:subject/>
  <dc:title>Zápis z porady ředitelů MěK okresu Ústí nad Orlicí ze dne 21</dc:title>
</cp:coreProperties>
</file>