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6.10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Informace o RF – porada pověřených knihoven bude v KK 31.10., budu informovat o navrhované částce rozpočtu na rok 2007 KÚ, obec Němčice přestupuje do okresu Svitavy</w:t>
      </w:r>
    </w:p>
    <w:p>
      <w:pPr>
        <w:pStyle w:val="Normal"/>
        <w:jc w:val="both"/>
        <w:rPr/>
      </w:pPr>
      <w:r>
        <w:rPr/>
        <w:t>2/ Informace o grantu KÚ v roce 2007- na nákup počítače 25.000, spoluúčast 10% – zájem potvrdilo 13 obcí okresu- Velká Skrovnice, Voděrady, Sloupnice, Řetůvka, Anenská Studánka, Přívrat, Vlčkov, Zhoř, Bystřec, Červená, Orlice, Vračovice, Hemže</w:t>
      </w:r>
    </w:p>
    <w:p>
      <w:pPr>
        <w:pStyle w:val="Normal"/>
        <w:jc w:val="both"/>
        <w:rPr/>
      </w:pPr>
      <w:r>
        <w:rPr/>
        <w:t>3/ Informace o pokračování programu PIK- bezplatné připojení knihovny k internetu- možnost využít i MěK okresu, v příloze zasílám znovu formulář, zájemci vyplní a zašlou formulář na adresu KK Pardubice k rukám Blanky Bastlové</w:t>
      </w:r>
    </w:p>
    <w:p>
      <w:pPr>
        <w:pStyle w:val="Normal"/>
        <w:jc w:val="both"/>
        <w:rPr/>
      </w:pPr>
      <w:r>
        <w:rPr/>
        <w:t>4/ Informace o grantech VISK3 v roce 2007- částka pouze 13,5 mil., v listopadu bude grant  vyhlášen, MěK Žamberk možnost požádat o grant na Clavius</w:t>
      </w:r>
    </w:p>
    <w:p>
      <w:pPr>
        <w:pStyle w:val="Normal"/>
        <w:jc w:val="both"/>
        <w:rPr/>
      </w:pPr>
      <w:r>
        <w:rPr/>
        <w:t>5/ informace z konference Knihovny současnosti 2007 – upozornit na poskytování základní služby -MVS, využívat informace z ČNB</w:t>
      </w:r>
    </w:p>
    <w:p>
      <w:pPr>
        <w:pStyle w:val="Normal"/>
        <w:jc w:val="both"/>
        <w:rPr/>
      </w:pPr>
      <w:r>
        <w:rPr/>
        <w:t xml:space="preserve">6/ informace o soutěži Kamarádka knihovna- zapojeno cca 100 dětských oddělení knihoven, hlásit se u Zlaty Houškové </w:t>
      </w:r>
      <w:hyperlink r:id="rId2">
        <w:r>
          <w:rPr>
            <w:rStyle w:val="InternetLink"/>
          </w:rPr>
          <w:t>zlata.houskova@nkp.cz</w:t>
        </w:r>
      </w:hyperlink>
    </w:p>
    <w:p>
      <w:pPr>
        <w:pStyle w:val="Normal"/>
        <w:jc w:val="both"/>
        <w:rPr/>
      </w:pPr>
      <w:r>
        <w:rPr/>
        <w:t>7/ informace o Týdnu knihoven- bylo přihlášeno cca 400 knihoven, souhrnný článek o akcích knihoven okresu v Orlickém deníku</w:t>
      </w:r>
    </w:p>
    <w:p>
      <w:pPr>
        <w:pStyle w:val="Normal"/>
        <w:jc w:val="both"/>
        <w:rPr/>
      </w:pPr>
      <w:r>
        <w:rPr/>
        <w:t>8/ vyhlášení Knihovny roku- 5.10. v Zrcadlové síni Klementina- letos vítězem knihovna Býšť z Pardubického kraje</w:t>
      </w:r>
    </w:p>
    <w:p>
      <w:pPr>
        <w:pStyle w:val="Normal"/>
        <w:jc w:val="both"/>
        <w:rPr/>
      </w:pPr>
      <w:r>
        <w:rPr/>
        <w:t>9/ v NK ČR k dispozici nové plakáty na podporu čtení se Sámerem Issou- vyzvednout 10 ks pro okres J.Skalická</w:t>
      </w:r>
    </w:p>
    <w:p>
      <w:pPr>
        <w:pStyle w:val="Normal"/>
        <w:jc w:val="both"/>
        <w:rPr/>
      </w:pPr>
      <w:r>
        <w:rPr/>
        <w:t>10/ informace o možnosti využívat databáze TamTam, EBSCO, ASPI v MěK Ústí nad Orlicí</w:t>
      </w:r>
    </w:p>
    <w:p>
      <w:pPr>
        <w:pStyle w:val="Normal"/>
        <w:jc w:val="both"/>
        <w:rPr/>
      </w:pPr>
      <w:r>
        <w:rPr/>
        <w:t>11/ pozvánka na seminář k autorskému zákonu v Krajské knihovně Pardubice – pozvánky rozeslány elektronicky, přihlašte se individuálně mailem</w:t>
      </w:r>
    </w:p>
    <w:p>
      <w:pPr>
        <w:pStyle w:val="Normal"/>
        <w:jc w:val="both"/>
        <w:rPr/>
      </w:pPr>
      <w:r>
        <w:rPr/>
        <w:t>12/ prosím o dodání smlouvy o spolupráci s Červenou Vodou- bude u nás kontrola z kraje</w:t>
      </w:r>
    </w:p>
    <w:p>
      <w:pPr>
        <w:pStyle w:val="Normal"/>
        <w:jc w:val="both"/>
        <w:rPr/>
      </w:pPr>
      <w:r>
        <w:rPr/>
        <w:t>13/ informace o novém tvaru ISBN</w:t>
      </w:r>
    </w:p>
    <w:p>
      <w:pPr>
        <w:pStyle w:val="Normal"/>
        <w:jc w:val="both"/>
        <w:rPr/>
      </w:pPr>
      <w:r>
        <w:rPr/>
        <w:t xml:space="preserve">14/ praktické školení „Využívání souborného katalogu NK ČR“ - pracovnice NK Praha D.Vyorálková a Eva Svobodová </w:t>
      </w:r>
    </w:p>
    <w:p>
      <w:pPr>
        <w:pStyle w:val="Normal"/>
        <w:jc w:val="both"/>
        <w:rPr/>
      </w:pPr>
      <w:r>
        <w:rPr/>
        <w:t>Prosba: zapomněli jsme podepsat prezenční listinu, kterou potřebuje NK přiložit ke zprávě o školení, posílám ji poštou do Brandýsa a prosím po podepsání poslat do Chocně a dále až zpět k nám. Děkuji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apsala: Jana Kalous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.houskova@nk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2:00Z</dcterms:created>
  <dc:creator>ctenar4</dc:creator>
  <dc:description/>
  <dc:language>en-US</dc:language>
  <cp:lastModifiedBy>Zdena Jakubcova</cp:lastModifiedBy>
  <dcterms:modified xsi:type="dcterms:W3CDTF">2006-10-10T07:35:00Z</dcterms:modified>
  <cp:revision>2</cp:revision>
  <dc:subject/>
  <dc:title>Zápis z porady ředitelů MěK okresu Ústí nad Orlicí 6</dc:title>
</cp:coreProperties>
</file>