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Zápis z porady ředitelů MěK okresu Ústí nad Orlicí ze dne 8.12.200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/ Přivítání</w:t>
      </w:r>
    </w:p>
    <w:p>
      <w:pPr>
        <w:pStyle w:val="Normal"/>
        <w:jc w:val="both"/>
        <w:rPr/>
      </w:pPr>
      <w:r>
        <w:rPr/>
        <w:t>2/ Informace o vyhlášení grantů MK ČR – grant VISK3 na rok 2007- spoluúčast 30% - žádat MěK Žamberk, grant Knihovna 21.století – 50% spoluúčast</w:t>
      </w:r>
    </w:p>
    <w:p>
      <w:pPr>
        <w:pStyle w:val="Normal"/>
        <w:jc w:val="both"/>
        <w:rPr/>
      </w:pPr>
      <w:r>
        <w:rPr/>
        <w:t>3/ informace o vyhlášení grantů KÚ na rok 20007- zaslání elektronického formuláře grantu, spoluúčast obce 10%, možnost získat počítač pro obecní knihovny, prosím informujte své obce, grant je vypisován naposledy</w:t>
      </w:r>
    </w:p>
    <w:p>
      <w:pPr>
        <w:pStyle w:val="Normal"/>
        <w:jc w:val="both"/>
        <w:rPr/>
      </w:pPr>
      <w:r>
        <w:rPr/>
        <w:t>4/ informace o pokračování grantu PIK- možnost připojení k Internetu zdarma na 3 roky – grant pokračuje, možno využít i MěK- formulář se zasílá do KK Pardubice</w:t>
      </w:r>
    </w:p>
    <w:p>
      <w:pPr>
        <w:pStyle w:val="Normal"/>
        <w:jc w:val="both"/>
        <w:rPr/>
      </w:pPr>
      <w:r>
        <w:rPr/>
        <w:t>5/ rozdány statistické výkazy – informace o změnách, nezapomenout vyplnit připojení k Internetu, zkontrolovat soubory, musí souhlasit soubory vydané a přijaté za MěK i středisko, opět budou rozeslány elektronické formuláře statistiky, prosím o důsledné opravy dat jak v písemné tak v elektronické podobě, protože podle písemné statistiky musím vyplnit formulář NIPOS, termíny do 10.ledna MěK a do 20.ledna středisko zaslat do MěK Ústí</w:t>
      </w:r>
    </w:p>
    <w:p>
      <w:pPr>
        <w:pStyle w:val="Normal"/>
        <w:jc w:val="both"/>
        <w:rPr/>
      </w:pPr>
      <w:r>
        <w:rPr/>
        <w:t>6/ statistické deníky budou zaslány poštou</w:t>
      </w:r>
    </w:p>
    <w:p>
      <w:pPr>
        <w:pStyle w:val="Normal"/>
        <w:jc w:val="both"/>
        <w:rPr/>
      </w:pPr>
      <w:r>
        <w:rPr/>
        <w:t xml:space="preserve">7/ prosím o co nejrychlejší nahlášení přírůstků za VF1-10 za rok 2006- rozdělit B, N, M, Mn - přírůstek je započítán MěK Ústí, potřebuji do statistiky MěK Ústí nad Orlicí </w:t>
      </w:r>
    </w:p>
    <w:p>
      <w:pPr>
        <w:pStyle w:val="Normal"/>
        <w:jc w:val="both"/>
        <w:rPr/>
      </w:pPr>
      <w:r>
        <w:rPr/>
        <w:t>8/ Valná hromada SKIP 20.-22.6. v Olomouci, do RV SKIP nominovány J.Kalousková a L.Matlasová, Valná hromada 22.3. v OK HK</w:t>
      </w:r>
    </w:p>
    <w:p>
      <w:pPr>
        <w:pStyle w:val="Normal"/>
        <w:jc w:val="both"/>
        <w:rPr/>
      </w:pPr>
      <w:r>
        <w:rPr/>
        <w:t xml:space="preserve">9/ prosím o aktualizaci adresáře obcí – jména starostů, nové e-mail adresy apod.- zaslat do MěK Ústí, možnost se podívat i na web kraje </w:t>
      </w:r>
      <w:hyperlink r:id="rId2">
        <w:r>
          <w:rPr>
            <w:rStyle w:val="InternetLink"/>
          </w:rPr>
          <w:t>www.pardubickykraj.cz</w:t>
        </w:r>
      </w:hyperlink>
      <w:r>
        <w:rPr/>
        <w:t>, zde položka obce, kam jsou obce povinny hlásit změny údajů</w:t>
      </w:r>
    </w:p>
    <w:p>
      <w:pPr>
        <w:pStyle w:val="Normal"/>
        <w:jc w:val="both"/>
        <w:rPr/>
      </w:pPr>
      <w:r>
        <w:rPr/>
        <w:t>10/ rozdány knihy Česká knihovna</w:t>
      </w:r>
    </w:p>
    <w:p>
      <w:pPr>
        <w:pStyle w:val="Normal"/>
        <w:jc w:val="both"/>
        <w:rPr/>
      </w:pPr>
      <w:r>
        <w:rPr/>
        <w:t>11/ v příloze zápisu zaslány nové počty obyvatel obcí a nová Pravidla pro zajištění RF v Pardubickém kraji</w:t>
      </w:r>
    </w:p>
    <w:p>
      <w:pPr>
        <w:pStyle w:val="Normal"/>
        <w:jc w:val="both"/>
        <w:rPr/>
      </w:pPr>
      <w:r>
        <w:rPr/>
        <w:t xml:space="preserve">12/ požadovat rabat i pro knihy zakupované do střediska </w:t>
      </w:r>
    </w:p>
    <w:p>
      <w:pPr>
        <w:pStyle w:val="Normal"/>
        <w:jc w:val="both"/>
        <w:rPr/>
      </w:pPr>
      <w:r>
        <w:rPr/>
        <w:t>13/ paní Faitové zaslat výkazy o činnosti RF jako podklad k vyplacení mimořádných odměn za 2. pol.2006- čeká nás kontrola čerpání RF za rok 2006</w:t>
      </w:r>
    </w:p>
    <w:p>
      <w:pPr>
        <w:pStyle w:val="Normal"/>
        <w:jc w:val="both"/>
        <w:rPr/>
      </w:pPr>
      <w:r>
        <w:rPr/>
        <w:t>14/ informace o novém systému RF v Pardubickém kraji- sděleny podrobnosti k novému systému, sdělena částka na nákup knih, služby a mzdy pro metodika a podrobné vysvětlení nového systé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Zapsala: J.Kalousková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dubickykraj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1:01:00Z</dcterms:created>
  <dc:creator>janakal</dc:creator>
  <dc:description/>
  <dc:language>en-US</dc:language>
  <cp:lastModifiedBy>janakal</cp:lastModifiedBy>
  <dcterms:modified xsi:type="dcterms:W3CDTF">2006-12-11T11:35:00Z</dcterms:modified>
  <cp:revision>1</cp:revision>
  <dc:subject/>
  <dc:title>Zápis z porady ředitelů MěK okresu Ústí nad Orlicí ze dne 8</dc:title>
</cp:coreProperties>
</file>