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11.4.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řivítání nových ředitelů MěK Brandýs n.Orl. a MěK Letohrad</w:t>
      </w:r>
    </w:p>
    <w:p>
      <w:pPr>
        <w:pStyle w:val="Normal"/>
        <w:rPr/>
      </w:pPr>
      <w:r>
        <w:rPr/>
        <w:t>2/ informace o RF- nový systém, finance přerozděluje kraj, nová smlouva s KÚ Pardubice, převod financí z MK na Krajský úřad, zajištěna kontinuita ve financování, každá knihovna zná částku na rok 2005, možnost čerpat od ledna 2005, tabulka čerpání zaslána paní Faitovou, mimořádné odměny pro ředitele v červenci 2005</w:t>
      </w:r>
    </w:p>
    <w:p>
      <w:pPr>
        <w:pStyle w:val="Normal"/>
        <w:rPr/>
      </w:pPr>
      <w:r>
        <w:rPr/>
        <w:t>3/ informace o grantech VISK3 – výsledky neoficiální – uspěla MěK Česká Třebová, Lanškroun, Letohrad</w:t>
      </w:r>
    </w:p>
    <w:p>
      <w:pPr>
        <w:pStyle w:val="Normal"/>
        <w:rPr/>
      </w:pPr>
      <w:r>
        <w:rPr/>
        <w:t>4/ seznam obcí žádajících o grant kraje na zakoupení počítače k připojení na Internet – uspěly obce: Podlesí, Výprachtice, Koburk, Němčice-Zhoř, Orličky, Tisová, Zářecká Lhota, Luková, Hnátnice, Lubník, Koldín, Džbánov u V.M., Domoradice, Dolní Čermná, Krasíkov, Libecina, České Heřmanice, Voděrady-Džbánov, Zámrsk, Česká Třebová-Kozlov, Česká Třebová- Skuhrov, Česká Třebová- Svinná – Zastupitelstvo kraje schválí a odešle smlouvy obcím až v červnu 2005, v roce 2006 další a poslední kolo grantů KÚ na získání prvního počítače pro knihovnu, prosím, již teď obce motivujte, některé obce byly z důvodů zbytečných chyb vyřazeny</w:t>
      </w:r>
    </w:p>
    <w:p>
      <w:pPr>
        <w:pStyle w:val="Normal"/>
        <w:rPr/>
      </w:pPr>
      <w:r>
        <w:rPr/>
        <w:t xml:space="preserve">5/ seznam obcí žádajících o grant MI na připojení počítače k Internetu přes Český Telecom – z kraje 57 žádostí, z našeho okresu 23 </w:t>
      </w:r>
    </w:p>
    <w:p>
      <w:pPr>
        <w:pStyle w:val="Normal"/>
        <w:rPr/>
      </w:pPr>
      <w:r>
        <w:rPr/>
        <w:t>6/ instrukce k zapojení MěK do konference Knihovna</w:t>
      </w:r>
    </w:p>
    <w:p>
      <w:pPr>
        <w:pStyle w:val="Normal"/>
        <w:rPr/>
      </w:pPr>
      <w:r>
        <w:rPr/>
        <w:t>7/ informace o chybách ve statistice – prosím o vyplňování počtu počít. stanic u MLK, vždy zkontrolovat elektronickou verzi formulářů MLK s tištěnou verzí</w:t>
      </w:r>
    </w:p>
    <w:p>
      <w:pPr>
        <w:pStyle w:val="Normal"/>
        <w:rPr/>
      </w:pPr>
      <w:r>
        <w:rPr/>
        <w:t>8/ informace o grantu Česká knihovna 2.500 Kč/knihovna</w:t>
      </w:r>
    </w:p>
    <w:p>
      <w:pPr>
        <w:pStyle w:val="Normal"/>
        <w:rPr/>
      </w:pPr>
      <w:r>
        <w:rPr/>
        <w:t>9/ informace o kontrole grantů VISK3 za rok 2004- Vraclav, Písečná, Lichkov, Újezd u Chocně – v září provede J.Kalousková</w:t>
      </w:r>
    </w:p>
    <w:p>
      <w:pPr>
        <w:pStyle w:val="Normal"/>
        <w:rPr/>
      </w:pPr>
      <w:r>
        <w:rPr/>
        <w:t>10/ Knihovnická dílna – 21.-22.4.2005- MěK Praha</w:t>
      </w:r>
    </w:p>
    <w:p>
      <w:pPr>
        <w:pStyle w:val="Normal"/>
        <w:rPr/>
      </w:pPr>
      <w:r>
        <w:rPr/>
        <w:t>11/ Valná hromada SKIP v České Skalici 27.4.2005- prosím o přeregistraci a aktualizaci nových členů nahlásit D.Škrabalové</w:t>
      </w:r>
    </w:p>
    <w:p>
      <w:pPr>
        <w:pStyle w:val="Normal"/>
        <w:rPr/>
      </w:pPr>
      <w:r>
        <w:rPr/>
        <w:t>12/ informace o Knižním veletrhu 5.5.2005</w:t>
      </w:r>
    </w:p>
    <w:p>
      <w:pPr>
        <w:pStyle w:val="Normal"/>
        <w:rPr/>
      </w:pPr>
      <w:r>
        <w:rPr/>
        <w:t>13/ výsledky soutěže Biblioweb 2005</w:t>
      </w:r>
    </w:p>
    <w:p>
      <w:pPr>
        <w:pStyle w:val="Normal"/>
        <w:rPr/>
      </w:pPr>
      <w:r>
        <w:rPr/>
        <w:t>14/ prosím o dodání smlouvy MLK Červená Voda a MLK Dolní Morava</w:t>
      </w:r>
    </w:p>
    <w:p>
      <w:pPr>
        <w:pStyle w:val="Normal"/>
        <w:rPr/>
      </w:pPr>
      <w:r>
        <w:rPr/>
        <w:t>15/ prosím o nahlášení adresy webových stránek MěK</w:t>
      </w:r>
    </w:p>
    <w:p>
      <w:pPr>
        <w:pStyle w:val="Normal"/>
        <w:rPr/>
      </w:pPr>
      <w:r>
        <w:rPr/>
        <w:t>16/ naplánovat revize MLK v roce 2005</w:t>
      </w:r>
    </w:p>
    <w:p>
      <w:pPr>
        <w:pStyle w:val="Normal"/>
        <w:rPr/>
      </w:pPr>
      <w:r>
        <w:rPr/>
        <w:t>17/ informace o školení VISK2 v KK Pardubice- zúčastní se  MěK Králíky, MěK Ústí nad Orlicí</w:t>
      </w:r>
    </w:p>
    <w:p>
      <w:pPr>
        <w:pStyle w:val="Normal"/>
        <w:rPr/>
      </w:pPr>
      <w:r>
        <w:rPr/>
        <w:t>18/ informace o dalším vzdělávání v knihovnictví – VOŠ knihovnická Praha, roční rekvalifikační kurz v NK Praha</w:t>
      </w:r>
    </w:p>
    <w:p>
      <w:pPr>
        <w:pStyle w:val="Normal"/>
        <w:rPr/>
      </w:pPr>
      <w:r>
        <w:rPr/>
        <w:t xml:space="preserve">19/ různé: zakoupit 2 scannery pro revize v okrese- prosím nahlaste, kdo a v jakém termínu budete chtít scannery zapůjčit,  psací stroj z RF, odpis počítače z MěK Vysoké Mýto </w:t>
      </w:r>
    </w:p>
    <w:p>
      <w:pPr>
        <w:pStyle w:val="Normal"/>
        <w:rPr/>
      </w:pPr>
      <w:r>
        <w:rPr/>
        <w:t>20/ informace o možnosti využít jako servisní bod pro systém Clavius pracovníka MěK Ústí n.Orl. – zjistit, jak financovat – nejde z RF, knihovny by musely proplatit cestovné a smluvní částku za 1 hod., pracovník MěK Ústí bude v červnu proškolen v Táboře fy Lanius</w:t>
      </w:r>
    </w:p>
    <w:p>
      <w:pPr>
        <w:pStyle w:val="Normal"/>
        <w:rPr/>
      </w:pPr>
      <w:r>
        <w:rPr/>
        <w:t>21/ zaslat Organizační řád MěK Žamberk, zaslat kopii výsledku kontroly VISK3 MěK Choc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apsala: Jana Kalousk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34:00Z</dcterms:created>
  <dc:creator>ctenar4</dc:creator>
  <dc:description/>
  <dc:language>en-US</dc:language>
  <cp:lastModifiedBy>ctenar4</cp:lastModifiedBy>
  <cp:lastPrinted>2005-04-13T15:29:00Z</cp:lastPrinted>
  <dcterms:modified xsi:type="dcterms:W3CDTF">2005-04-13T13:34:00Z</dcterms:modified>
  <cp:revision>2</cp:revision>
  <dc:subject/>
  <dc:title>Zápis z porady ředitelů MěK okresu Ústí nad Orlicí 11</dc:title>
</cp:coreProperties>
</file>